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Adresát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brý d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 o výpověď pojistné smlouvy č. ……………………….. k nejbližšímu možnému d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kupné prosím zaslat na b.ú.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i za pochopení a kladné vyřízení mé žád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 pozdrav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Č: 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…………</w:t>
        <w:tab/>
        <w:tab/>
        <w:t xml:space="preserve"> Dne …………….</w:t>
        <w:tab/>
        <w:tab/>
        <w:tab/>
        <w:t>Podpis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35:00Z</dcterms:created>
  <dc:creator>Martin Karlíček</dc:creator>
  <dc:description/>
  <cp:keywords/>
  <dc:language>en-US</dc:language>
  <cp:lastModifiedBy>Lucie Kindlová</cp:lastModifiedBy>
  <cp:lastPrinted>2013-06-14T12:34:00Z</cp:lastPrinted>
  <dcterms:modified xsi:type="dcterms:W3CDTF">2014-11-20T10:35:00Z</dcterms:modified>
  <cp:revision>2</cp:revision>
  <dc:subject/>
  <dc:title>Dobrý den,</dc:title>
</cp:coreProperties>
</file>