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I. Návod k vyplnění formuláře žádost o konces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pro českou  fyzickou osobu, tj. osobu,  která má bydliště, tj.  trvalý pobyt, na  území ČR</w:t>
            </w:r>
          </w:p>
        </w:tc>
      </w:tr>
      <w:tr>
        <w:trPr>
          <w:trHeight w:val="4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Pokud je ve formuláři ohlášení  uvedeno "</w:t>
            </w:r>
            <w:r>
              <w:rPr>
                <w:b/>
                <w:sz w:val="19"/>
              </w:rPr>
              <w:t>ano</w:t>
            </w:r>
            <w:r>
              <w:rPr>
                <w:sz w:val="19"/>
              </w:rPr>
              <w:t>" nebo "</w:t>
            </w:r>
            <w:r>
              <w:rPr>
                <w:b/>
                <w:sz w:val="19"/>
              </w:rPr>
              <w:t>ne</w:t>
            </w:r>
            <w:r>
              <w:rPr>
                <w:sz w:val="19"/>
              </w:rPr>
              <w:t>", či obdobná formulace, zaškrtněte odpovídající    variantu.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Nepostačují-li  rubriky formuláře, pokračujte na příloze v členění dle rubriky.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k bodu 1)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um narození není nutno uvádět, bylo-li přiděleno rodné číslo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k bodu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- obchodní firma  </w:t>
            </w:r>
            <w:r>
              <w:rPr>
                <w:sz w:val="19"/>
              </w:rPr>
              <w:t>(§ 8  odst. 1 a 2 č. 513/1991 Sb., obchodní zákoník, ve znění zákona č. 501/2001 Sb. dále jen „firma“) je název, pod kterým je podnikatel zapsán v obchodním rejstříku. Podnikatel je povinen činit právní úkony pod svou firmou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19"/>
              </w:rPr>
            </w:pPr>
            <w:r>
              <w:rPr>
                <w:sz w:val="19"/>
              </w:rPr>
              <w:t xml:space="preserve">Na  podnikatele  nezapsaného  v  obchodním  rejstříku se nevztahují  ustanovení o  firmě;  právní  úkony je  povinen činit, je-li  fyzickou  osobou,  pod  svým  jménem  a  příjmením.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k bodu 3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- místo podnikání</w:t>
            </w:r>
            <w:r>
              <w:rPr>
                <w:sz w:val="19"/>
              </w:rPr>
              <w:t xml:space="preserve"> (§ 2 odst. 3 zák. č. 513/1991 Sb., obchodní zákoník, ve znění pozdějších předpisů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místem podnikání fyzické osoby je adresa, která je jako místo podnikání zapsána v obchodním rejstříku nebo    živnostenském rejstříku nebo v jiné evidenci. Každý podnikatel může mít jen jedno místo podnikání. Na tuto       adresu  se doručují písemnosti.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k bodu 4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- předmět podnikání </w:t>
            </w:r>
            <w:r>
              <w:rPr>
                <w:sz w:val="19"/>
              </w:rPr>
              <w:t>(§ 45 odst. 4 žz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ředmět podnikání je třeba v žádosti o koncesi uvést v úplném nebo v částečném rozsahu podle přílohy č. 3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k bodu 5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- údaj o identifikačním čísle </w:t>
            </w:r>
            <w:r>
              <w:rPr>
                <w:sz w:val="19"/>
              </w:rPr>
              <w:t xml:space="preserve">(§ 45 odst. 2 písm. f žz)- ohlašovatel vyplní, bylo-li mu toto číslo již přiděleno i pro jinou podnikatelskou činnost 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k bodu 6)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- datum zahájení provozování živnosti</w:t>
            </w:r>
            <w:r>
              <w:rPr>
                <w:sz w:val="19"/>
              </w:rPr>
              <w:t xml:space="preserve"> (§ 45 odst. 2 písm. h žz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žadatel uvede pouze tehdy, pokud datum zahájení není shodné se  vznikem živnostenského oprávnění </w:t>
            </w:r>
          </w:p>
          <w:p>
            <w:pPr>
              <w:pStyle w:val="Normal"/>
              <w:pBdr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k bodu 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- datum ukončení provozování živnosti</w:t>
            </w:r>
            <w:r>
              <w:rPr>
                <w:sz w:val="19"/>
              </w:rPr>
              <w:t xml:space="preserve"> (§ 45 odst. 2 písm. i žz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- žadatel uvede, pokud zamýšlí provozovat živnost na dobu určitou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 xml:space="preserve">k bodu 8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- provozování živnosti prům. způsobem </w:t>
            </w:r>
            <w:r>
              <w:rPr>
                <w:sz w:val="19"/>
              </w:rPr>
              <w:t xml:space="preserve">(§ 45 odst. 2 písm. j žz) </w:t>
            </w:r>
            <w:r>
              <w:rPr>
                <w:b/>
                <w:sz w:val="19"/>
              </w:rPr>
              <w:t xml:space="preserve">- </w:t>
            </w:r>
            <w:r>
              <w:rPr>
                <w:sz w:val="19"/>
              </w:rPr>
              <w:t>vyplňuje se v případě,je-li živnost provozována</w:t>
            </w:r>
            <w:r>
              <w:rPr>
                <w:b/>
                <w:sz w:val="19"/>
              </w:rPr>
              <w:t xml:space="preserve"> dle § 7a žz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 xml:space="preserve">k bodu 9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- údaj, zda ohlašovatel na území ČR v minulosti již podnikal nebo podniká </w:t>
            </w:r>
            <w:r>
              <w:rPr>
                <w:bCs/>
                <w:sz w:val="19"/>
              </w:rPr>
              <w:t xml:space="preserve"> - vztahuje se i na podnikání podle dřívějších předpisů včetně podnikání, které není živností (§ 6 odst. 1 písm. d) a c)žz)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k bodu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- provozovny</w:t>
            </w:r>
            <w:r>
              <w:rPr>
                <w:sz w:val="19"/>
              </w:rPr>
              <w:t xml:space="preserve"> (§ 45 odst. 2 písm. g žz)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- uvádí se provozovna nebo provozovny, ve kterých bude provozování ohlašované  živnosti zahájeno       bezprostředně po vzniku   živnostenského oprávnění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k bodu 11)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19"/>
              </w:rPr>
              <w:t xml:space="preserve">- </w:t>
            </w:r>
            <w:r>
              <w:rPr>
                <w:b/>
                <w:bCs/>
                <w:sz w:val="19"/>
              </w:rPr>
              <w:t>odpovědný zástupce (</w:t>
            </w:r>
            <w:r>
              <w:rPr>
                <w:sz w:val="19"/>
              </w:rPr>
              <w:t>§ 11 žz)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provozování živnosti prostřednictvím odpovědného   zástupce,  vyplňuje se  pouze  v případě,  je-li  odpovědný  zástupce podnikatelem ustanoven , s ohledem na odkaz v § 45 odst. 2 písm.b) žz uvádí ohlašovatel za odpovědného zástupce údaje jako u podnikatele- fyzické osoby 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</w:rPr>
              <w:t>k zákazu činnosti, překážkám, zrušení živnostenského oprávně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- zákaz činnosti</w:t>
            </w:r>
            <w:r>
              <w:rPr>
                <w:sz w:val="19"/>
              </w:rPr>
              <w:t xml:space="preserve">  (§ 8 odst. 6, § 45 odst. 2 písm. a žz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živnost nemůže provozovat fyzická osoba, které byl uložen soudem nebo správním orgánem  zákaz    činnosti,  týkající se provozování živnosti v oboru nebo příbuzném oboru (§ 22 odst. 4 žz), dokud zákaz trvá, 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 jiné  překážky provozování živnosti</w:t>
            </w:r>
            <w:r>
              <w:rPr>
                <w:sz w:val="19"/>
              </w:rPr>
              <w:t xml:space="preserve"> (§ 8 odst. l -3, § 45 odst. 2 písm. a  žz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živnost nemůže  provozovat fyzická osoba, na  jejíž  majetek  byl  prohlášen  konkurs,  jestliže bylo soudem    rozhodnuto, že provozování podniku musí být ukončeno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živnost  nemůže  provozovat fyzická osoba po  dobu tří  let poté,  co  soud  zrušil konkurs  proto, že  bylo    splněno  rozvrhové  usnesení  nebo,  že  majetek úpadce nepostačuje k úhradě nákladů konkursu. Byl-li     konkurs zrušen z jiného důvodu, překážka k provozování živnosti uvedená v odstavci 1 odpadá právní mocí    rozhodnutí o zrušení konkursu.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živnost nemůže  po dobu tří let provozovat  též fyzická osoba, vůči níž  byl návrh na  prohlášení konkursu    zamítnut pro nedostatek majetk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- údaj o předchozím zrušení živnostenského oprávnění</w:t>
            </w:r>
            <w:r>
              <w:rPr>
                <w:sz w:val="19"/>
              </w:rPr>
              <w:t xml:space="preserve"> (§ 58, § 45 odst. 2 písm. a  žz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- bylo-li </w:t>
            </w:r>
            <w:r>
              <w:rPr>
                <w:b/>
                <w:bCs/>
                <w:sz w:val="19"/>
              </w:rPr>
              <w:t>živnostenské oprávnění zrušeno</w:t>
            </w:r>
            <w:r>
              <w:rPr>
                <w:sz w:val="19"/>
              </w:rPr>
              <w:t xml:space="preserve"> z důvodů uvedených v § 58 odst. 2 - 4 žz, (nejedná-li se o zrušení živnostenského oprávnění podle odstavce 3 poslední věty, tj. neprovozuje-li živnost po dobu delší než 4 roky) může podnikatel  požádat o udělení koncese v oboru nebo příbuzném oboru nejdříve po uplynutí tří let od právní moci rozhodnutí o    zrušení živnostenského oprávnění; žádost o udělení koncese v jiném oboru může podnikatel podat nejdříve po uplynutí 1 roku od  právní moci rozhodnutí o zrušení živnostenského opráv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klady, které fyzická osoba připojuje k žádosti o koncesi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le § 46 odst. 1 žz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) v případě, že 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         </w:t>
            </w:r>
            <w:r>
              <w:rPr>
                <w:b/>
                <w:bCs/>
                <w:sz w:val="18"/>
              </w:rPr>
              <w:t>1. občanem České republiky</w:t>
            </w:r>
            <w:r>
              <w:rPr>
                <w:sz w:val="18"/>
              </w:rPr>
              <w:t>, výpis z evidence Rejstříku trestů, ne starší   než  3 měsíce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2. státním příslušníkem členského státu Evropské unie</w:t>
            </w:r>
            <w:r>
              <w:rPr>
                <w:sz w:val="18"/>
              </w:rPr>
              <w:t>, výpis z evidence  trestů  nebo  rovnocenný doklad  vydaný příslušným soudním nebo správním orgánem tohoto státu nebo členského státu posledního pobytu. Nevydává-li tento stát výpis z evidence trestů  nebo rovnocenný doklad, předloží fyzická osoba prohlášení o bezúhonnosti ve smyslu § 6 odst. 1 písm. c), učiněné před notářem  nebo orgánem členského státu, jehož je občanem, nebo před notářem nebo orgánem  členského státu  posledního pobytu. Tyto doklady nesmí být starší než 3 měsíce; doklad podle tohoto bodu může být nahrazen dokladem o uznání odborné kvalifikace, pokud prokazuje i splnění podmínky bezúhonnost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. občanem jiného státu než států uvedených pod body 1 a 2,</w:t>
            </w:r>
            <w:r>
              <w:rPr>
                <w:sz w:val="18"/>
              </w:rPr>
              <w:t xml:space="preserve"> výpis z Rejstříku trestů a odpovídající doklady vydané státem, jehož je fyzická osoba občanem,  a státy, ve kterých se dlouhodobě (více než 3 měsíce nepřetržitě), zdržoval v posledních 3 letech. Tyto doklady nesmí být starší  než 3 měsíce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b) výpis z Rejstříku trestů odpovědného zástupce</w:t>
            </w:r>
            <w:r>
              <w:rPr>
                <w:sz w:val="18"/>
              </w:rPr>
              <w:t xml:space="preserve">; je-li odpovědný zástupce státním příslušníkem členského státu  Evropské unie,  předkládá doklady podle písmene a) bodu 2; tyto doklady nesmí být starší než 3 měsíc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c) doklad prokazující odbornou způsobilost fyzické osoby, popř. odpovědného zástupce</w:t>
            </w:r>
            <w:r>
              <w:rPr>
                <w:sz w:val="18"/>
              </w:rPr>
              <w:t xml:space="preserve">, pokud ji zákon vyžaduj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klady o vzdělání vydané v zahraničí  musí být  opatřeny  nostrifikační doložkou, v případě dokladů o vysokoškolském vzdělání osvědčením o  uznání  podle zvláštního  právního předpisu    (zák. č. 18/2004 Sb., o uznávání odborné kva1ifikace a jiné odborné způsobilosti státních příslušníků členských států Evropské unie a o změně některých zákonů ). Povinnost předkládat doklady opatřené nostrifikační doložkou nebo osvědčením o uznání  podle předchozího odstavce se nevztahuje na doklady o vzdělání  vydané v členském státu Evropské unie nebo předkládané osobou z tohoto státu (§ 46 odst. 4 a5 žz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d) doklad o vlastnickém nebo užívacím či jiném obdobném právu </w:t>
            </w:r>
            <w:r>
              <w:rPr>
                <w:sz w:val="18"/>
              </w:rPr>
              <w:t xml:space="preserve">k  objektům nebo prostorám na územní České republiky, v  nichž je místo podnikání, liší-li se od bydliště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e)  výpis z obchodního rejstříku</w:t>
            </w:r>
            <w:r>
              <w:rPr>
                <w:sz w:val="18"/>
              </w:rPr>
              <w:t>, ne starší 3 měsíců,  je-li fyzická osoba v něm zapsána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f)</w:t>
            </w:r>
            <w:r>
              <w:rPr>
                <w:sz w:val="18"/>
              </w:rPr>
              <w:t xml:space="preserve"> doklady o skutečnostech prokazujících </w:t>
            </w:r>
            <w:r>
              <w:rPr>
                <w:b/>
                <w:bCs/>
                <w:sz w:val="18"/>
              </w:rPr>
              <w:t>provozování živnosti průmyslovým   způsobem</w:t>
            </w:r>
            <w:r>
              <w:rPr>
                <w:sz w:val="18"/>
              </w:rPr>
              <w:t xml:space="preserve"> včetně vymezení činností podle § 7a odst. 3 žz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g) prohlášení odpovědného zástupce</w:t>
            </w:r>
            <w:r>
              <w:rPr>
                <w:sz w:val="18"/>
              </w:rPr>
              <w:t>, že souhlasí s ustanovením do funkce, s převzetím povinností v rozsahu stanoveném tímto zákonem a s uvedením podnikatelů, u nichž je do funkce odpovědného zástupce ustanoven. Podpis na prohlášení musí být úředně ověřen, neučinil-li odpovědný zástupce prohlášení  osobně   před živnostenským úřadem,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h) doklady o skutečnostech prokazujících provozování živnosti průmyslovým   způsobem, včetně vymezení činností podle § 7a odst. 3 žz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i) doklad o zaplacení správního poplatku </w:t>
            </w:r>
            <w:r>
              <w:rPr>
                <w:sz w:val="18"/>
              </w:rPr>
              <w:t>(zák. č. 634/2004 Sb., o správních poplatcíc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j) doklad o tom, že nemá daňové nedoplatky</w:t>
            </w:r>
            <w:r>
              <w:rPr>
                <w:sz w:val="18"/>
              </w:rPr>
              <w:t xml:space="preserve"> pokud na území České republiky podnikala nebo podniká. Doklad vyhotoví místně příslušný finanční úřad; doklad nesmí být starší než 3 měsíc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k) doklad o tom, že nemá nedoplatky na platbách pojistného na sociální zabezpečení a příspěvku na státní politiku zaměstnanosti, </w:t>
            </w:r>
            <w:r>
              <w:rPr>
                <w:sz w:val="18"/>
              </w:rPr>
              <w:t>pokud na území České republiky podnikala nebo podniká; Doklad vyhotoví místně příslušná okresní správa sociálního zabezpečení; doklad nesmí být starší než  3 měsíce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k) podává-li ohlášení zákonný zástupce</w:t>
            </w:r>
            <w:r>
              <w:rPr>
                <w:sz w:val="18"/>
              </w:rPr>
              <w:t xml:space="preserve"> osoby, která nemá plnou způsobilost k právním úkonům, doloží též </w:t>
            </w:r>
            <w:r>
              <w:rPr>
                <w:b/>
                <w:bCs/>
                <w:sz w:val="18"/>
              </w:rPr>
              <w:t>souhlas příslušného soudu</w:t>
            </w:r>
            <w:r>
              <w:rPr>
                <w:sz w:val="18"/>
              </w:rPr>
              <w:t xml:space="preserve"> (§ 12, § 46 odst. 3)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2) dle § 50 odst. 4 žz</w:t>
            </w:r>
            <w:r>
              <w:rPr>
                <w:sz w:val="20"/>
              </w:rPr>
              <w:t xml:space="preserve"> - údaje podle zvláštních předpisů a doklady, které jsou nezbytné k zaujetí stanoviska          příslušného orgánu státní správy podle § 52 odst. 1 žz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kud  ze zákona vyplývá povinnost předložit doklad potvrzující určité skutečnosti, rozumí se tím předložení dokladu včetně jeho překladu do českého jazyka provedeného tlumočníkem zapsaným do seznamu znalců a tlumočníků  (zák. č. 36/1967 Sb., o znalcích a tlumočnících), pokud tento doklad nebyl vydán v českém jazyce. Pravost podpisu a otisku razítka na originálech předkládaných dokladů, které byly vydány v zahraniční, musí být ověřena (§5 odst. 3 žz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žadavek na provedení překladu do českého jazyka tlumočníkem zapsaným do seznamu znalců a tlumočníků a požadavek na ověření pravosti podpisu a otisku razítka se nevztahuje na doklady předložené státním příslušníkem členského státu Evropské unie, nejsou-li pochybnosti o správnosti překladu, popřípadě o pravosti podpisu nebo otisku razítka (§ 5 odst. 4 žz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oporučujeme vyhotovit přehled jednotlivých dokladů přikládaných k ohlášení s tím, že v něm uvedené  doklady  je vhodné co nejpřesněji konkretizova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04:00Z</dcterms:created>
  <dc:creator>INF</dc:creator>
  <dc:description/>
  <dc:language>en-US</dc:language>
  <cp:lastModifiedBy>INF</cp:lastModifiedBy>
  <dcterms:modified xsi:type="dcterms:W3CDTF">2005-03-18T09:07:00Z</dcterms:modified>
  <cp:revision>3</cp:revision>
  <dc:subject/>
  <dc:title>I</dc:title>
</cp:coreProperties>
</file>