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Úřad městské části Praha …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živnostenský od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znám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le  § 17 odst. 2 zák. č. 455/1991 Sb., o živnostenského podniká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živnostenský zákon), ve znění pozdějších předpisů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zahájení provozování živnosti v provozovně *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nčení provozování živnosti v provozovně *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nikatel: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        </w:t>
      </w:r>
      <w:r>
        <w:rPr/>
        <w:t>(jméno, příjmení – fyzická osoba, obchodní firma, název – právnická osoba</w:t>
      </w:r>
      <w:r>
        <w:rPr>
          <w:b/>
          <w:bCs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číslo: …………………….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edmět podnikání:…………………………………….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Sídlo nebo trvalý pobyt, popřípadě místo podnikání; zahraniční osoba adresu pobytu na území ČR, byl-li jí pobyt povolen a umístění organizační složky podniku na území ČR, pokud ji zřizuje:</w:t>
      </w:r>
      <w:r>
        <w:rPr>
          <w:b/>
          <w:bCs/>
        </w:rPr>
        <w:t xml:space="preserve">  ……………………………………………………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a  provozovny podléhající kolaudačnímu řízení: *)………………………….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podnikání v této provozovně:………………………………………………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  provozovny nepodléhající kolaudačnímu řízení: *)…………………………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jí umístění: …………………………………………………………………………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podnikání v  provozovně:………………………………………………….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zahájení (ukončení) provozování živnosti v provozovně: …………………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vní titul užívání provozovny: …………………………………………………….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.................dne.....................                             .......................................................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oznamovatele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Pozn. *) nehodící se škrtně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3:00Z</dcterms:created>
  <dc:creator>INF</dc:creator>
  <dc:description/>
  <dc:language>en-US</dc:language>
  <cp:lastModifiedBy>INF</cp:lastModifiedBy>
  <dcterms:modified xsi:type="dcterms:W3CDTF">2004-11-10T09:15:00Z</dcterms:modified>
  <cp:revision>5</cp:revision>
  <dc:subject/>
  <dc:title>5 F,P</dc:title>
</cp:coreProperties>
</file>