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Úřad městské části Praha …..</w:t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živnostenský od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řerušení provozování živnosti podle § 31 odst. 12 zák. č. 455/1991 Sb., o živnostenském podnikání, ve znění pozdějších předpisů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Bydliště/sídl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  <w:t>Předmět podnikání: 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b/>
        </w:rPr>
        <w:t>Přerušení provozování živnosti od ………………..…….   do ……………….…………….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oznamov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7:00Z</dcterms:created>
  <dc:creator>INF</dc:creator>
  <dc:description/>
  <dc:language>en-US</dc:language>
  <cp:lastModifiedBy>INF</cp:lastModifiedBy>
  <dcterms:modified xsi:type="dcterms:W3CDTF">2004-11-10T09:16:00Z</dcterms:modified>
  <cp:revision>2</cp:revision>
  <dc:subject/>
  <dc:title>Úřad městské části Praha …</dc:title>
</cp:coreProperties>
</file>