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Úřad městské části Praha …..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živnostenský odb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Oznámení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změn a doplnění údajů a dokladů stanovených pro ohlášení živnosti </w:t>
      </w:r>
      <w:r>
        <w:rPr/>
        <w:t xml:space="preserve"> a údajů vymezujících živnosti (§7a odst. 2 věta třetí) </w:t>
      </w:r>
      <w:r>
        <w:rPr>
          <w:b/>
        </w:rPr>
        <w:t>dle § 49 odst. 1 zák. č. 455/1991 Sb., o živnostenském podnikání, ve znění pozdějších předpisů, (dále jen živnostenský zákon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Podnikate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Cs/>
        </w:rPr>
        <w:t xml:space="preserve">                      </w:t>
      </w:r>
      <w:r>
        <w:rPr>
          <w:bCs/>
        </w:rPr>
        <w:t>(j</w:t>
      </w:r>
      <w:r>
        <w:rPr>
          <w:b w:val="false"/>
          <w:bCs/>
          <w:sz w:val="20"/>
        </w:rPr>
        <w:t xml:space="preserve">méno, příjmení </w:t>
      </w:r>
      <w:r>
        <w:rPr>
          <w:bCs/>
        </w:rPr>
        <w:t>– fyzická osoba, obchodní firma, název – právnická osoba</w:t>
      </w:r>
      <w:r>
        <w:rPr>
          <w:b/>
          <w:sz w:val="24"/>
        </w:rPr>
        <w:t>)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Identifikační číslo: 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Bydliště/ sídl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mět podnikání: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Podle § 49 odst. 1 živnostenského zákona oznamuji změnu a doplnění údajů stanovených pro ohlášení živnosti dle § 45 odst. 2 (odst. 3) živnostenského zákona  </w:t>
      </w:r>
      <w:r>
        <w:rPr/>
        <w:t>(uvede se konkrétní údaj, jehož se oznamovaná změna týk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……………………………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ůvodní údaj</w:t>
      </w:r>
      <w:r>
        <w:rPr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vý údaj</w:t>
      </w:r>
      <w:r>
        <w:rPr>
          <w:sz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měna nastala dne</w:t>
      </w:r>
      <w:r>
        <w:rPr>
          <w:sz w:val="24"/>
        </w:rPr>
        <w:t>..........................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doložení této změny připojuji následující doklad(y)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Podle § 49 odst. 1 živnostenského zákona oznamuji změnu (doplnění) dokladů připojených k ohlášení dle § 46 odst. 1 (odst. 2) živnostenského zákona </w:t>
      </w:r>
      <w:r>
        <w:rPr/>
        <w:t xml:space="preserve">(uvede se konkrétní doklad, jehož se oznamovaná změna týká) </w:t>
      </w: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Tuto změnu (doplnění) dokládám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II</w:t>
      </w:r>
      <w:r>
        <w:rPr>
          <w:sz w:val="24"/>
        </w:rPr>
        <w:t>. Podle § 49 odst. 1 živnostenského zákona oznamuji změnu (doplnění) údajů a dokladů, vymezujících živnosti (</w:t>
      </w:r>
      <w:r>
        <w:rPr/>
        <w:t>provozování živnosti průmyslovým způsobem)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956" w:hanging="4956"/>
        <w:rPr>
          <w:sz w:val="24"/>
        </w:rPr>
      </w:pPr>
      <w:r>
        <w:rPr>
          <w:sz w:val="24"/>
        </w:rPr>
        <w:t>V ....................dne........................</w:t>
        <w:tab/>
        <w:t>.............................................…………..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odpis oznamo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00:00Z</dcterms:created>
  <dc:creator>MHMP</dc:creator>
  <dc:description/>
  <dc:language>en-US</dc:language>
  <cp:lastModifiedBy>INF</cp:lastModifiedBy>
  <cp:lastPrinted>2000-02-04T13:13:00Z</cp:lastPrinted>
  <dcterms:modified xsi:type="dcterms:W3CDTF">2004-11-10T09:12:00Z</dcterms:modified>
  <cp:revision>11</cp:revision>
  <dc:subject/>
  <dc:title>Obvodní (Místní) úřad městské části Praha</dc:title>
</cp:coreProperties>
</file>