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Úřad městské části Praha …….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živnostenský od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měn a doplnění údajů a dokladů stanovených jako náležitosti žádosti o koncesi dle § 56 odst. 1 zákona  č. 455/1991 Sb., o živnostenském podnikání, ve znění pozdějších předpisů  (dále jen živnostenský zák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  <w:sz w:val="24"/>
        </w:rPr>
        <w:t>)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Identifikační číslo: 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dliště/sídlo 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mět podnikání: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Podle § 56 odst. 1 živnostenského zákona oznamuji změnu a doplnění údajů stanovených jako náležitosti žádosti o koncesi dle  § 50 odst. 2 živnostenského zákona  </w:t>
      </w:r>
      <w:r>
        <w:rPr/>
        <w:t>(uvede se konkrétní údaj, jehož se oznamovaná změna týká):…...............……………………………………………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ůvodní údaj </w:t>
      </w:r>
      <w:r>
        <w:rPr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vý údaj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měna nastala dne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doložení této změny připojuji následující doklad(y)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 xml:space="preserve">Podle § 56 odst. 1 živnostenského zákona oznamuji změnu (doplnění) dokladů připojených k žádosti o koncesi dle § 50 odst. 2 živnostenského zákona </w:t>
      </w:r>
      <w:r>
        <w:rPr/>
        <w:t>(uvede se konkrétní doklad, jehož se oznamovaná změna týká)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Tuto změnu (doplnění) dokládám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Podle § 56 odst. 1 živnostenského zákona oznamuji změnu údajů a dokladů dle § 50 odst. 4 živnostenského zákona, stanovených  zvláštními předpisy, a 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(uvede se dle skutečnosti)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>Tuto změnu dokládám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...............dne..................</w:t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dpis oznam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04:00Z</dcterms:created>
  <dc:creator>MHMP</dc:creator>
  <dc:description/>
  <dc:language>en-US</dc:language>
  <cp:lastModifiedBy>INF</cp:lastModifiedBy>
  <cp:lastPrinted>2000-01-28T10:54:00Z</cp:lastPrinted>
  <dcterms:modified xsi:type="dcterms:W3CDTF">2004-11-10T09:14:00Z</dcterms:modified>
  <cp:revision>4</cp:revision>
  <dc:subject/>
  <dc:title>Obvodní (Místní) úřad městské části Praha</dc:title>
</cp:coreProperties>
</file>