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Arnošt Král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ňový poradce č. xxxx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úřad pro Prahu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ěpánská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 33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 Praze dne 1. září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sz w:val="24"/>
          <w:szCs w:val="24"/>
          <w:u w:val="single"/>
        </w:rPr>
        <w:t>Žádost o vydání platebního výměru na daň z převodu nemovitost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návaznosti na podání daňového přiznání k dani z převodu nemovitostí v souvislosti s převodem nemovitosti mezi Ing. Petrem Kučerou (prodávající), r.č. xxxxxx/xxxx a manželi Eliškou a Peterem Smithovými (kupující) - rozhodnutí katastrálního úřadu pro hlavní město Prahu č. V-xxxxx/2009-01 - žádám o vydání platebního výměru k této dani a jeho zaslání na výše uvedenou poštovní adres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Ing. Arnošt Krá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</w:rPr>
        <w:t>Příloh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ná moc udělená prodávajícím zastupujícímu daňovému porad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4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oto je vzor formuláře uveřejněný na odborném serveru Podnikatel.cz. Vzhledem k tomu, že vzor není uzpůsoben konkrétním požadavkům, autor ani redakce nenesou odpovědnost za škodu, popř. další právní důsledky vyplývající z jeho použití v konkrétním případě. V případě potřeby, prosím, kontaktujte společnost MIVO s.r.o. pro konkrétní poradenství ve Vaší v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5565</wp:posOffset>
          </wp:positionH>
          <wp:positionV relativeFrom="paragraph">
            <wp:posOffset>635</wp:posOffset>
          </wp:positionV>
          <wp:extent cx="3105785" cy="5607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373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Tahoma"/>
      </w:rPr>
    </w:pPr>
    <w:r>
      <w:rPr>
        <w:rFonts w:cs="Tahoma" w:ascii="Arial Narrow" w:hAnsi="Arial Narrow"/>
      </w:rPr>
    </w:r>
  </w:p>
  <w:p>
    <w:pPr>
      <w:pStyle w:val="Header"/>
      <w:rPr/>
    </w:pPr>
    <w:r>
      <w:rPr>
        <w:rFonts w:cs="Arial" w:ascii="Arial Narrow" w:hAnsi="Arial Narrow"/>
        <w:sz w:val="16"/>
      </w:rPr>
      <w:t xml:space="preserve">VEDENÍ ÚČETNICTVÍ </w:t>
    </w:r>
    <w:r>
      <w:rPr>
        <w:rFonts w:eastAsia="Symbol" w:cs="Symbol" w:ascii="Symbol" w:hAnsi="Symbol"/>
        <w:sz w:val="16"/>
      </w:rPr>
      <w:t></w:t>
    </w:r>
    <w:r>
      <w:rPr>
        <w:rFonts w:cs="Arial" w:ascii="Arial Narrow" w:hAnsi="Arial Narrow"/>
        <w:sz w:val="16"/>
      </w:rPr>
      <w:t xml:space="preserve"> DAŇOVÉ PORADENSTV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2:00Z</dcterms:created>
  <dc:creator>Lenka Svobodová</dc:creator>
  <dc:description/>
  <cp:keywords/>
  <dc:language>en-US</dc:language>
  <cp:lastModifiedBy>moravek</cp:lastModifiedBy>
  <cp:lastPrinted>2002-04-04T21:40:00Z</cp:lastPrinted>
  <dcterms:modified xsi:type="dcterms:W3CDTF">2011-12-07T15:22:00Z</dcterms:modified>
  <cp:revision>2</cp:revision>
  <dc:subject/>
  <dc:title>Formulář</dc:title>
</cp:coreProperties>
</file>