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Petr Koblížek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.č. xxxxx/xxxx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 Skalou 460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33 77  Lhot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Ú Praha – západ</w:t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Pankráci 95</w:t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0 09 Praha 4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Ve Lhotě dne 22. 10. 20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ěc: </w:t>
      </w:r>
      <w:r>
        <w:rPr>
          <w:rFonts w:cs="Arial" w:ascii="Arial" w:hAnsi="Arial"/>
          <w:u w:val="single"/>
          <w:lang w:val="cs-CZ"/>
        </w:rPr>
        <w:t>Žádost o zrušení povinnosti zálohovat daň z příjmů fyzických osob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 souladu s § 174 odst. 5 zákona č. 280/2009 Sb., daňový řád, v platném znění, žádám o </w:t>
      </w:r>
      <w:r>
        <w:rPr>
          <w:rFonts w:cs="Arial" w:ascii="Arial" w:hAnsi="Arial"/>
          <w:b/>
          <w:lang w:val="cs-CZ"/>
        </w:rPr>
        <w:t>zrušení povinnosti zálohovat daň</w:t>
      </w:r>
      <w:r>
        <w:rPr>
          <w:rFonts w:cs="Arial" w:ascii="Arial" w:hAnsi="Arial"/>
          <w:lang w:val="cs-CZ"/>
        </w:rPr>
        <w:t xml:space="preserve"> z příjmů fyzických osob. Žádost se týká zálohového období započatého dne 2. dubna 2011.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ovinnost platit pololetní zálohy mi vznikla na základě § 38a odst. 3 zákona č. 586/1992 Sb., o daních z příjmů, v platném znění. Vzhledem k výši poslední známé daně, stanovené v souladu s údajem uvedeným v podaném daňovém přiznání, mi vznikla povinnost platit pololetní zálohy na daň z příjmů fyzických osob.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kutečností ovšem je, že jsem k 1. 10. 2011 uzavřel pracovní poměr na dobu neurčitou, a lze tedy předpokládat, že můj dílčí daňový základ z podnikání za zdaňovací období 2011 bude mnohem nižší než dílčí daňový základ vykázaný na základě příjmů ze závislé činnosti. Tento předpoklad vychází z peněžního deníku za období 1-9/2011 a dále z výše mzdy, kterou mohu doložit platovým výměre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 výše uvedeným skutečnostem žádám o zproštění povinnosti platit zálohy na daň z příjmů fyzických osob, které jsou splatné k 15. 12. 2011 a 15. 6. 2012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kuji za kladné vyřízení žádost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pozdrave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>Petr Koblíž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cs-CZ"/>
        </w:rPr>
        <w:t>Přílohy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peněžního deníku za období 1-9/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mzdového výměru.</w:t>
      </w:r>
    </w:p>
    <w:p>
      <w:pPr>
        <w:pStyle w:val="Normal"/>
        <w:spacing w:before="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12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4:00Z</dcterms:created>
  <dc:creator>Lenka Svobodová</dc:creator>
  <dc:description/>
  <cp:keywords/>
  <dc:language>en-US</dc:language>
  <cp:lastModifiedBy>moravek</cp:lastModifiedBy>
  <cp:lastPrinted>2002-04-04T21:40:00Z</cp:lastPrinted>
  <dcterms:modified xsi:type="dcterms:W3CDTF">2011-12-07T15:24:00Z</dcterms:modified>
  <cp:revision>2</cp:revision>
  <dc:subject/>
  <dc:title>Formulář</dc:title>
</cp:coreProperties>
</file>