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an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ntonín Krátký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ámecká 10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571 01  Moravská Třebová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IČ: xxx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Ú v Moravské Třebov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dražní 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571 01 Moravská Třebová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ab/>
        <w:tab/>
        <w:tab/>
        <w:t>V Moravské Třebové dne 30. března 20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720"/>
        <w:jc w:val="center"/>
        <w:rPr>
          <w:rFonts w:ascii="Arial" w:hAnsi="Arial" w:eastAsia="Times New Roman" w:cs="Arial"/>
          <w:b/>
          <w:b/>
          <w:smallCaps/>
          <w:sz w:val="28"/>
          <w:szCs w:val="24"/>
          <w:lang w:eastAsia="cs-CZ"/>
        </w:rPr>
      </w:pPr>
      <w:r>
        <w:rPr>
          <w:rFonts w:eastAsia="Times New Roman" w:cs="Arial" w:ascii="Arial" w:hAnsi="Arial"/>
          <w:b/>
          <w:smallCaps/>
          <w:sz w:val="28"/>
          <w:szCs w:val="24"/>
          <w:lang w:eastAsia="cs-CZ"/>
        </w:rPr>
        <w:t>Plná moc ke zpracování a podání daňového přiznání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mall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mallCaps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ladu s § 27 zákona č. 280/2009 Sb., v platném znění, zplnomocňuji tímto pana Ing. Petra Kudeláska, r.č. xxxxxx/xxxx, bytem…, daňového poradce – evidenční č. xxxx, aby za mne zpracoval a podal přiznání k dani z příjmů fyzických osob za zdaňovací období 2011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Antonín Krátký</w:t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  <w:t xml:space="preserve">Poznámka: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color w:val="0000FF"/>
          <w:sz w:val="24"/>
          <w:szCs w:val="24"/>
        </w:rPr>
        <w:t xml:space="preserve">Plná moc je účinná až </w:t>
      </w:r>
      <w:r>
        <w:rPr>
          <w:rFonts w:cs="Arial" w:ascii="Arial" w:hAnsi="Arial"/>
          <w:b/>
          <w:i/>
          <w:color w:val="0000FF"/>
          <w:sz w:val="24"/>
          <w:szCs w:val="24"/>
        </w:rPr>
        <w:t>uložením</w:t>
      </w:r>
      <w:r>
        <w:rPr>
          <w:rFonts w:cs="Arial" w:ascii="Arial" w:hAnsi="Arial"/>
          <w:i/>
          <w:color w:val="0000FF"/>
          <w:sz w:val="24"/>
          <w:szCs w:val="24"/>
        </w:rPr>
        <w:t xml:space="preserve"> u toho správce daně, kterému je adresována (nikoliv podáním k poštovní přepravě). Jelikož základní lhůta pro podání DP za rok 2011 uplyne 2. dubna 2012 (1. dubna je neděle), musí být plná moc uložena u FÚ nejpozději v pondělí 2. dubna. Jinak daňový poradce zplnomocněn nebude a nedojde tak k prodloužení lhůty pro podání DP (a zaplacení daně) do 2. července 2012 (1. července je rovněž neděle).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0000FF"/>
          <w:sz w:val="24"/>
          <w:szCs w:val="20"/>
        </w:rPr>
      </w:pPr>
      <w:r>
        <w:rPr>
          <w:rFonts w:cs="Arial" w:ascii="Arial" w:hAnsi="Arial"/>
          <w:i/>
          <w:color w:val="0000FF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4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6"/>
        <w:szCs w:val="16"/>
      </w:rPr>
      <w:t>Toto je vzor formuláře uveřejněný na odborném serveru Podnikatel.cz. Vzhledem k tomu, že vzor není uzpůsoben konkrétním požadavkům, autor ani redakce nenesou odpovědnost za škodu, popř. další právní důsledky vyplývající z jeho použití v konkrétním případě. V případě potřeby, prosím, kontaktujte společnost MIVO s.r.o. pro konkrétní poradenství ve Vaší vě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5565</wp:posOffset>
          </wp:positionH>
          <wp:positionV relativeFrom="paragraph">
            <wp:posOffset>635</wp:posOffset>
          </wp:positionV>
          <wp:extent cx="3105785" cy="5607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3730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Tahoma"/>
        <w:sz w:val="20"/>
      </w:rPr>
    </w:pPr>
    <w:r>
      <w:rPr>
        <w:rFonts w:cs="Tahoma" w:ascii="Arial Narrow" w:hAnsi="Arial Narrow"/>
        <w:sz w:val="20"/>
      </w:rPr>
    </w:r>
  </w:p>
  <w:p>
    <w:pPr>
      <w:pStyle w:val="Header"/>
      <w:spacing w:before="0" w:after="200"/>
      <w:rPr/>
    </w:pPr>
    <w:r>
      <w:rPr>
        <w:rFonts w:cs="Arial" w:ascii="Arial Narrow" w:hAnsi="Arial Narrow"/>
        <w:sz w:val="16"/>
      </w:rPr>
      <w:t xml:space="preserve">VEDENÍ ÚČETNICTVÍ </w:t>
    </w:r>
    <w:r>
      <w:rPr>
        <w:rFonts w:eastAsia="Symbol" w:cs="Symbol" w:ascii="Symbol" w:hAnsi="Symbol"/>
        <w:sz w:val="16"/>
      </w:rPr>
      <w:t></w:t>
    </w:r>
    <w:r>
      <w:rPr>
        <w:rFonts w:cs="Arial" w:ascii="Arial Narrow" w:hAnsi="Arial Narrow"/>
        <w:sz w:val="16"/>
      </w:rPr>
      <w:t xml:space="preserve"> DAŇOVÉ PORADENSTVÍ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02:00Z</dcterms:created>
  <dc:creator>Lenka Svobodová</dc:creator>
  <dc:description/>
  <dc:language>en-US</dc:language>
  <cp:lastModifiedBy>dell</cp:lastModifiedBy>
  <cp:lastPrinted>2002-04-04T21:40:00Z</cp:lastPrinted>
  <dcterms:modified xsi:type="dcterms:W3CDTF">2011-11-30T21:02:00Z</dcterms:modified>
  <cp:revision>2</cp:revision>
  <dc:subject/>
  <dc:title>Formulář</dc:title>
</cp:coreProperties>
</file>