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etr Mazánek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orová 1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amotišky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779 00  Olomouc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ČO: 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Ú v Olomouc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Lazecká 545/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779 11 Olomou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ab/>
        <w:tab/>
        <w:tab/>
        <w:tab/>
        <w:t>V Olomouci dne 1. 8. 20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c: </w:t>
      </w:r>
      <w:r>
        <w:rPr>
          <w:rFonts w:cs="Arial" w:ascii="Arial" w:hAnsi="Arial"/>
          <w:sz w:val="24"/>
          <w:szCs w:val="24"/>
          <w:u w:val="single"/>
        </w:rPr>
        <w:t>Zmocnění k zastupování v průběhu místního šetře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 souvislosti s průběhem místního šetření, které na základě rozhodnutí správce daně ze dne..., č.j. …, proběhne v mém skladu textilního zboží dne 7. 8. 2011, zplnomocňuji tímto svého zaměstnance, pana Radmila Pátka, r.č. …, k mému zastupování ve všech souvisejících úkonech, jakož i k přebírání písemností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Pátek v rámci pracovního poměru vykonává činnost správce tohoto skladu, bude tedy připraven poskytnout plnou součinnost v souladu s požadavky správce dan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etr Mazánek</w:t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  <w:t xml:space="preserve">Poznámka: </w:t>
      </w:r>
    </w:p>
    <w:p>
      <w:pPr>
        <w:pStyle w:val="Odstavecseseznamem"/>
        <w:spacing w:lineRule="auto" w:line="240" w:before="0" w:after="120"/>
        <w:ind w:left="0" w:hanging="0"/>
        <w:contextualSpacing w:val="false"/>
        <w:rPr/>
      </w:pPr>
      <w:r>
        <w:rPr>
          <w:rFonts w:cs="Arial" w:ascii="Arial" w:hAnsi="Arial"/>
          <w:i/>
          <w:color w:val="0000FF"/>
          <w:sz w:val="24"/>
          <w:szCs w:val="24"/>
        </w:rPr>
        <w:t>Místní šetření se řídí § 80 a násl. daňového řádu. Výsledkem místního šetření je protokol nebo úřední záznam. Správce daně si může v souvislosti s místním šetřením vyžádat vzorky, zapůjčit doklady atd. Místní šetření není totéž, co daňová kontrola, ale často daňové kontrole předchází, resp. je její součástí.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0000FF"/>
          <w:sz w:val="24"/>
          <w:szCs w:val="20"/>
        </w:rPr>
      </w:pPr>
      <w:r>
        <w:rPr>
          <w:rFonts w:cs="Arial" w:ascii="Arial" w:hAnsi="Arial"/>
          <w:i/>
          <w:color w:val="0000FF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4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6"/>
        <w:szCs w:val="16"/>
      </w:rPr>
      <w:t>Toto je vzor formuláře uveřejněný na odborném serveru Podnikatel.cz. Vzhledem k tomu, že vzor není uzpůsoben konkrétním požadavkům, autor ani redakce nenesou odpovědnost za škodu, popř. další právní důsledky vyplývající z jeho použití v konkrétním případě. V případě potřeby, prosím, kontaktujte společnost MIVO s.r.o. pro konkrétní poradenství ve Vaší v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5565</wp:posOffset>
          </wp:positionH>
          <wp:positionV relativeFrom="paragraph">
            <wp:posOffset>635</wp:posOffset>
          </wp:positionV>
          <wp:extent cx="3105785" cy="5607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3730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Tahoma"/>
        <w:sz w:val="20"/>
      </w:rPr>
    </w:pPr>
    <w:r>
      <w:rPr>
        <w:rFonts w:cs="Tahoma" w:ascii="Arial Narrow" w:hAnsi="Arial Narrow"/>
        <w:sz w:val="20"/>
      </w:rPr>
    </w:r>
  </w:p>
  <w:p>
    <w:pPr>
      <w:pStyle w:val="Header"/>
      <w:spacing w:before="0" w:after="200"/>
      <w:rPr/>
    </w:pPr>
    <w:r>
      <w:rPr>
        <w:rFonts w:cs="Arial" w:ascii="Arial Narrow" w:hAnsi="Arial Narrow"/>
        <w:sz w:val="16"/>
      </w:rPr>
      <w:t xml:space="preserve">VEDENÍ ÚČETNICTVÍ </w:t>
    </w:r>
    <w:r>
      <w:rPr>
        <w:rFonts w:eastAsia="Symbol" w:cs="Symbol" w:ascii="Symbol" w:hAnsi="Symbol"/>
        <w:sz w:val="16"/>
      </w:rPr>
      <w:t></w:t>
    </w:r>
    <w:r>
      <w:rPr>
        <w:rFonts w:cs="Arial" w:ascii="Arial Narrow" w:hAnsi="Arial Narrow"/>
        <w:sz w:val="16"/>
      </w:rPr>
      <w:t xml:space="preserve"> DAŇOVÉ PORADENSTVÍ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06:00Z</dcterms:created>
  <dc:creator>Lenka Svobodová</dc:creator>
  <dc:description/>
  <dc:language>en-US</dc:language>
  <cp:lastModifiedBy>dell</cp:lastModifiedBy>
  <cp:lastPrinted>2002-04-04T21:40:00Z</cp:lastPrinted>
  <dcterms:modified xsi:type="dcterms:W3CDTF">2011-11-30T21:06:00Z</dcterms:modified>
  <cp:revision>2</cp:revision>
  <dc:subject/>
  <dc:title>Formulář</dc:title>
</cp:coreProperties>
</file>