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Richard Koutsk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odní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xxx xx  Bro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RČ: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Ú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amenná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xxx xx Velký Bro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ab/>
        <w:tab/>
        <w:tab/>
        <w:tab/>
        <w:tab/>
        <w:tab/>
        <w:tab/>
        <w:t>V Brodě dne 4. ledna 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: </w:t>
      </w:r>
      <w:r>
        <w:rPr>
          <w:rFonts w:cs="Arial" w:ascii="Arial" w:hAnsi="Arial"/>
          <w:sz w:val="24"/>
          <w:szCs w:val="24"/>
          <w:u w:val="single"/>
        </w:rPr>
        <w:t>Odvolání proti rozhodnutí o žádosti o navrácení lhůty v předešlý st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nutím správce daně ze dne 3. 1. 2012, č.j…., mi byla zamítnuta žádost o navrácení lhůty v předešlý stav. Toto rozhodnutí jsem dnes obdrž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zhodnutí, proti kterému se odvolávám, bylo uvedeno, že moje manželka, paní Romana Koutská, která dne 1. 11. 2011 vyzvedla rozhodnutí, v jehož souvislosti bylo o navrácení lhůty v předešlý stav žádáno, mohla lhůtu dodržet, neboť je mnou zplnomocněna k zastupování před správcem da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tomuto argumentu správce daně jsem nucen dodat, že manželka, ač má průkaz zmocněnce a může tedy vyzvedávat mně adresované poštovní zásilky, nikdy tuto korespondenci neotvírá a tedy obsah předmětného rozhodnutí ani správcem stanovená 15 denní lhůta k předložení dokladů jí nebyly známy. Správce daně tedy rozhodl na základě chybného předpokla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 se proti výše uvedenému rozhodnutí odvolávám a navrhuji, aby bylo zrušeno a nahrazeno novým rozhodnutím povolujícím navrácení lhůty v předešlý stav, o které jsem žádal dopisem z 15. 12.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i za pochopení a kladné vyřízení žádost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Richard Koutský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 xml:space="preserve">Poznámka: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4"/>
          <w:szCs w:val="24"/>
        </w:rPr>
        <w:t>Navrácení lhůty v předešlý stav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je upraveno v § 37 daňového řádu.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 xml:space="preserve">Odvolání </w:t>
      </w:r>
      <w:r>
        <w:rPr>
          <w:rFonts w:cs="Arial" w:ascii="Arial" w:hAnsi="Arial"/>
          <w:i/>
          <w:color w:val="0000FF"/>
          <w:sz w:val="24"/>
          <w:szCs w:val="24"/>
        </w:rPr>
        <w:t xml:space="preserve">je upraveno v § 109 a násl. DŘ. Odvolání lze podat do 30 dnů ode dne doručení rozhodnutí, proti kterému směřuje. </w:t>
      </w:r>
      <w:r>
        <w:rPr>
          <w:rFonts w:cs="Arial" w:ascii="Arial" w:hAnsi="Arial"/>
          <w:b/>
          <w:i/>
          <w:color w:val="0000FF"/>
          <w:sz w:val="24"/>
          <w:szCs w:val="24"/>
        </w:rPr>
        <w:t>Většinou nemá odkladný účinek,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tzn., že odvoláním nelze posunout lhůty, které rozhodnutí stanoví. 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>Pozor na náležitosti, které odvolání musí mít – jsou vyjmenovány v § 112 DŘ. Odvolání adresujeme tomu správci, který napadené rozhodnutí vydal. Pokud běží odvolací lhůta, rozhodnutí není pravomocné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4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Toto je vzor formuláře uveřejněný na odborném serveru Podnikatel.cz. Vzhledem k tomu, že vzor není uzpůsoben konkrétním požadavkům, autor ani redakce nenesou odpovědnost za škodu, popř. další právní důsledky vyplývající z jeho použití v konkrétním případě. V případě potřeby, prosím, kontaktujte společnost MIVO s.r.o. pro konkrétní poradenství ve Vaší v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5565</wp:posOffset>
          </wp:positionH>
          <wp:positionV relativeFrom="paragraph">
            <wp:posOffset>635</wp:posOffset>
          </wp:positionV>
          <wp:extent cx="3105785" cy="5607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373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Tahoma"/>
        <w:sz w:val="20"/>
      </w:rPr>
    </w:pPr>
    <w:r>
      <w:rPr>
        <w:rFonts w:cs="Tahoma" w:ascii="Arial Narrow" w:hAnsi="Arial Narrow"/>
        <w:sz w:val="20"/>
      </w:rPr>
    </w:r>
  </w:p>
  <w:p>
    <w:pPr>
      <w:pStyle w:val="Header"/>
      <w:spacing w:before="0" w:after="200"/>
      <w:rPr/>
    </w:pPr>
    <w:r>
      <w:rPr>
        <w:rFonts w:cs="Arial" w:ascii="Arial Narrow" w:hAnsi="Arial Narrow"/>
        <w:sz w:val="16"/>
      </w:rPr>
      <w:t xml:space="preserve">VEDENÍ ÚČETNICTVÍ </w:t>
    </w:r>
    <w:r>
      <w:rPr>
        <w:rFonts w:eastAsia="Symbol" w:cs="Symbol" w:ascii="Symbol" w:hAnsi="Symbol"/>
        <w:sz w:val="16"/>
      </w:rPr>
      <w:t></w:t>
    </w:r>
    <w:r>
      <w:rPr>
        <w:rFonts w:cs="Arial" w:ascii="Arial Narrow" w:hAnsi="Arial Narrow"/>
        <w:sz w:val="16"/>
      </w:rPr>
      <w:t xml:space="preserve"> DAŇOVÉ PORADENSTV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22:00Z</dcterms:created>
  <dc:creator>Lenka Svobodová</dc:creator>
  <dc:description/>
  <dc:language>en-US</dc:language>
  <cp:lastModifiedBy>dell</cp:lastModifiedBy>
  <cp:lastPrinted>2002-04-04T21:40:00Z</cp:lastPrinted>
  <dcterms:modified xsi:type="dcterms:W3CDTF">2011-11-30T21:22:00Z</dcterms:modified>
  <cp:revision>2</cp:revision>
  <dc:subject/>
  <dc:title>Formulář</dc:title>
</cp:coreProperties>
</file>