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Radek Máslo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592 65  Ubušínek 4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RČ: 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Ú v Bystřici nad Pernštejn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asarykovo nám.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593 01 Bystřice nad Pernštejn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ab/>
        <w:tab/>
        <w:tab/>
        <w:t>V Ubušínku dne 8. října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: </w:t>
      </w:r>
      <w:r>
        <w:rPr>
          <w:rFonts w:cs="Arial" w:ascii="Arial" w:hAnsi="Arial"/>
          <w:sz w:val="24"/>
          <w:szCs w:val="24"/>
          <w:u w:val="single"/>
        </w:rPr>
        <w:t>Odvolání proti rozhodnutí o vyměření pokuty dle § 250 daňového řá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27. března 2011 jsem odeslal na adresu finančního úřadu poštovní zásilku – přiznání k dani z příjmů fyzických osob za zdaňovací období 2010 - za mě a za mou manželku, Pavlu Máslovou, r.č…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nutím č.j.xxx, ze dne 3. října 2011 mi byla vyměřena pokuta ve výši 500 Kč za opožděné podání daňového přizná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lefonický dotaz dne 7. října 2011 mi bylo sděleno, že moje přiznání bylo založeno do spisu manželky a až opožděně zaevidováno v mém spisu, a to s datem po lhůtě pro podání D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zhledem k uvedené skutečnosti, kterou prokazuji poštou potvrzeným podacím lístkem a také s přihlédnutím k tvrzení zaměstnance správce daně, pana A.B.,  žádám o zrušení rozhodnutí o vyměření pokuty, protože nedošlo ke skutkové podstatě, která by byla důvodem pro její vymě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: Podací lístek ze dne 27. března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 xml:space="preserve">Poznámka: 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Arial" w:ascii="Arial" w:hAnsi="Arial"/>
          <w:i/>
          <w:color w:val="0000FF"/>
          <w:sz w:val="24"/>
          <w:szCs w:val="24"/>
        </w:rPr>
        <w:t xml:space="preserve">Jestliže se poplatník zpozdí s podání daňového přiznání o více než 5 dní, správce daně mu vyměří „pokutu za opožděné tvrzení daně“ dle § 250 daňového řádu. Pokuta se vyměřuje v rozmezí 0,05 % stanovené daně až 5 % stanovené daně, 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minimálně 500 Kč. </w:t>
      </w:r>
      <w:r>
        <w:rPr>
          <w:rFonts w:cs="Arial" w:ascii="Arial" w:hAnsi="Arial"/>
          <w:i/>
          <w:color w:val="0000FF"/>
          <w:sz w:val="24"/>
          <w:szCs w:val="24"/>
        </w:rPr>
        <w:t xml:space="preserve">Podle ustanovení § 250 DŘ může být uložena pokuta maximálně 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300 000 Kč. </w:t>
      </w:r>
      <w:r>
        <w:rPr>
          <w:rFonts w:cs="Arial" w:ascii="Arial" w:hAnsi="Arial"/>
          <w:i/>
          <w:color w:val="0000FF"/>
          <w:sz w:val="24"/>
          <w:szCs w:val="24"/>
        </w:rPr>
        <w:t>Pokuta je splatná do 30 dnů ode dne doručení rozhodnutí – platebního výměru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FF"/>
          <w:sz w:val="24"/>
          <w:szCs w:val="24"/>
        </w:rPr>
        <w:t xml:space="preserve">Odvolání je upraveno v § 109 a násl. DŘ. Odvolání lze podat do 30 dnů ode dne doručení rozhodnutí, proti kterému směřuje. Odvolání proti pokutě uložené dle § 250 DŘ 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nemá odkladný účinek, </w:t>
      </w:r>
      <w:r>
        <w:rPr>
          <w:rFonts w:cs="Arial" w:ascii="Arial" w:hAnsi="Arial"/>
          <w:i/>
          <w:color w:val="0000FF"/>
          <w:sz w:val="24"/>
          <w:szCs w:val="24"/>
        </w:rPr>
        <w:t xml:space="preserve">na rozdíl od odvolání proti uložení pořádkové pokuty dle § 247 DŘ. 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 xml:space="preserve">Odvolání adresujeme tomu správci, který pokutu uložil. 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FF"/>
          <w:sz w:val="24"/>
          <w:szCs w:val="20"/>
        </w:rPr>
      </w:pPr>
      <w:r>
        <w:rPr>
          <w:rFonts w:cs="Arial" w:ascii="Arial" w:hAnsi="Arial"/>
          <w:i/>
          <w:color w:val="0000FF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4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>Toto je vzor formuláře uveřejněný na odborném serveru Podnikatel.cz. Vzhledem k tomu, že vzor není uzpůsoben konkrétním požadavkům, autor ani redakce nenesou odpovědnost za škodu, popř. další právní důsledky vyplývající z jeho použití v konkrétním případě. V případě potřeby, prosím, kontaktujte společnost MIVO s.r.o. pro konkrétní poradenství ve Vaší v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5565</wp:posOffset>
          </wp:positionH>
          <wp:positionV relativeFrom="paragraph">
            <wp:posOffset>635</wp:posOffset>
          </wp:positionV>
          <wp:extent cx="3105785" cy="5607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373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Tahoma"/>
        <w:sz w:val="20"/>
      </w:rPr>
    </w:pPr>
    <w:r>
      <w:rPr>
        <w:rFonts w:cs="Tahoma" w:ascii="Arial Narrow" w:hAnsi="Arial Narrow"/>
        <w:sz w:val="20"/>
      </w:rPr>
    </w:r>
  </w:p>
  <w:p>
    <w:pPr>
      <w:pStyle w:val="Header"/>
      <w:spacing w:before="0" w:after="200"/>
      <w:rPr/>
    </w:pPr>
    <w:r>
      <w:rPr>
        <w:rFonts w:cs="Arial" w:ascii="Arial Narrow" w:hAnsi="Arial Narrow"/>
        <w:sz w:val="16"/>
      </w:rPr>
      <w:t xml:space="preserve">VEDENÍ ÚČETNICTVÍ </w:t>
    </w:r>
    <w:r>
      <w:rPr>
        <w:rFonts w:eastAsia="Symbol" w:cs="Symbol" w:ascii="Symbol" w:hAnsi="Symbol"/>
        <w:sz w:val="16"/>
      </w:rPr>
      <w:t></w:t>
    </w:r>
    <w:r>
      <w:rPr>
        <w:rFonts w:cs="Arial" w:ascii="Arial Narrow" w:hAnsi="Arial Narrow"/>
        <w:sz w:val="16"/>
      </w:rPr>
      <w:t xml:space="preserve"> DAŇOVÉ PORADENSTV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31:00Z</dcterms:created>
  <dc:creator>Lenka Svobodová</dc:creator>
  <dc:description/>
  <dc:language>en-US</dc:language>
  <cp:lastModifiedBy>dell</cp:lastModifiedBy>
  <cp:lastPrinted>2002-04-04T21:40:00Z</cp:lastPrinted>
  <dcterms:modified xsi:type="dcterms:W3CDTF">2011-11-30T21:31:00Z</dcterms:modified>
  <cp:revision>2</cp:revision>
  <dc:subject/>
  <dc:title>Formulář</dc:title>
</cp:coreProperties>
</file>