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etr Mrákotinský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Hostinec u kamenné žáby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rásná  16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358 01  Kraslice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IČ: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Ú v Krasli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alackého 18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358 01 Krasl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  <w:t>V Kraslicích 5. března 2012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ěc: </w:t>
      </w:r>
      <w:r>
        <w:rPr>
          <w:rFonts w:cs="Arial" w:ascii="Arial" w:hAnsi="Arial"/>
          <w:sz w:val="24"/>
          <w:szCs w:val="24"/>
          <w:u w:val="single"/>
          <w:lang w:eastAsia="cs-CZ"/>
        </w:rPr>
        <w:t>Stížnost proti postupu správce da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souvislosti s probíhající daňovou kontrolou jsem od prosince zavalen výzvami pracovníků správce daně, konkrétně jde o paní A.B. a pana C.D., kteří požadují další a další doklady k prokázání již několikrát dokladovaných skutečnost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 souvislosti s výzvou v rámci odvolacího řízení č.j. 738383/07070707/9191 ze dne 29. 12. 2011 jsem poskytl veškeré požadované doklady s upozorněním, že nemohu zaslat „originály“ dokladů, jelikož ty jsou poskytovány odběratelům. Vytvořil jsem tedy kopie, ty jsem podepsal a potvrdil tak jejich souhlas s originál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 reakci ze dne 1. března 2012 pan A.B. opět namítl, že nejde o originály a že jsem tedy neunesl důkazní břemeno v dané věci, s doporučením, že si mám originály dokumentů vyžádat od svých odběratelů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ento postup se mi jeví jako naprosto nepřiměřený k dosažení cíle daňového řízení a v souladu s možností danou § 261 daňového řádku si tedy dovoluji na toto jednání uvedeného správce daně stěžova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Žádám správce daně o prošetření této věci a zjednání nápravy v souladu se zásadami daňového řízení, zejména se zásadou, že prostředky používané správcem daně mají daňové subjekty co nejméně zatěžovat při umožnění dosažení cíle daňového 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 pozdrave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Petr Mrákotínský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FF"/>
          <w:sz w:val="24"/>
          <w:szCs w:val="24"/>
          <w:lang w:eastAsia="cs-CZ"/>
        </w:rPr>
      </w:pPr>
      <w:r>
        <w:rPr>
          <w:rFonts w:cs="Arial" w:ascii="Arial" w:hAnsi="Arial"/>
          <w:i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známka: </w:t>
      </w:r>
    </w:p>
    <w:p>
      <w:pPr>
        <w:pStyle w:val="Normal"/>
        <w:keepNext w:val="true"/>
        <w:spacing w:lineRule="auto" w:line="240" w:before="0" w:after="12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kud se poplatník důvodně domnívá, že je správcem daně šikanován, má možnost podat </w:t>
      </w:r>
      <w:r>
        <w:rPr>
          <w:rFonts w:cs="Arial" w:ascii="Arial" w:hAnsi="Arial"/>
          <w:b/>
          <w:i/>
          <w:color w:val="0000FF"/>
          <w:sz w:val="24"/>
          <w:szCs w:val="24"/>
        </w:rPr>
        <w:t>stížnost ve smyslu § 261 DŘ.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Viz též poznámka k vzoru č. 19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FF"/>
          <w:sz w:val="24"/>
          <w:szCs w:val="20"/>
        </w:rPr>
      </w:pPr>
      <w:r>
        <w:rPr>
          <w:rFonts w:cs="Arial" w:ascii="Arial" w:hAnsi="Arial"/>
          <w:i/>
          <w:color w:val="0000FF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20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39:00Z</dcterms:created>
  <dc:creator>Lenka Svobodová</dc:creator>
  <dc:description/>
  <dc:language>en-US</dc:language>
  <cp:lastModifiedBy>dell</cp:lastModifiedBy>
  <cp:lastPrinted>2002-04-04T21:40:00Z</cp:lastPrinted>
  <dcterms:modified xsi:type="dcterms:W3CDTF">2011-11-30T21:39:00Z</dcterms:modified>
  <cp:revision>2</cp:revision>
  <dc:subject/>
  <dc:title>Formulář</dc:title>
</cp:coreProperties>
</file>