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Úřad práce České republi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brovského 1278/25, 170 00 Praha 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ovolení zprostředkování zaměstnání bezplatně i za úhradu – </w:t>
      </w:r>
      <w:r>
        <w:rPr>
          <w:rFonts w:cs="Arial" w:ascii="Arial" w:hAnsi="Arial"/>
          <w:u w:val="single"/>
        </w:rPr>
        <w:t>platný ode dne 1.1.2012</w:t>
      </w:r>
      <w:r>
        <w:rPr>
          <w:rFonts w:cs="Arial" w:ascii="Arial" w:hAnsi="Arial"/>
        </w:rPr>
        <w:t xml:space="preserve"> podle zákona č. 435/2004 Sb., o zaměstnanosti, ve znění pozdějších předpisů (dále jen zákon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rFonts w:cs="Arial" w:ascii="Arial" w:hAnsi="Arial"/>
          <w:b/>
          <w:sz w:val="24"/>
        </w:rPr>
        <w:t>Právnická osoba usazená na území států EU, EHP, Švýcarské konfederac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žádající o formu zprostředkování zaměstnání podle § 14 odst. 1 písm. b) záko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6" w:type="dxa"/>
        <w:jc w:val="left"/>
        <w:tblInd w:w="-1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72"/>
        <w:gridCol w:w="32"/>
        <w:gridCol w:w="638"/>
        <w:gridCol w:w="1136"/>
        <w:gridCol w:w="1511"/>
        <w:gridCol w:w="757"/>
        <w:gridCol w:w="2270"/>
      </w:tblGrid>
      <w:tr>
        <w:trPr>
          <w:trHeight w:val="403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</w:tr>
      <w:tr>
        <w:trPr>
          <w:trHeight w:val="403" w:hRule="atLeas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</w:tr>
      <w:tr>
        <w:trPr>
          <w:trHeight w:val="403" w:hRule="atLeas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</w:tr>
      <w:tr>
        <w:trPr>
          <w:trHeight w:val="40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. popis./orient.</w:t>
            </w:r>
          </w:p>
        </w:tc>
      </w:tr>
      <w:tr>
        <w:trPr>
          <w:trHeight w:val="40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acoviště</w:t>
            </w:r>
            <w:r>
              <w:rPr>
                <w:rFonts w:cs="Arial" w:ascii="Arial" w:hAnsi="Arial"/>
                <w:sz w:val="22"/>
                <w:szCs w:val="22"/>
              </w:rPr>
              <w:t xml:space="preserve"> zprostředkovávajícího zaměstnán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. popis./ori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44" w:hRule="atLeas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vědný zástupce:</w:t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(jmé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(nynějš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narození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narození</w:t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 narození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ství</w:t>
            </w:r>
          </w:p>
        </w:tc>
      </w:tr>
      <w:tr>
        <w:trPr>
          <w:trHeight w:val="386" w:hRule="atLeas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bydliště v ČR: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trvalý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437197496"/>
            <w:bookmarkStart w:id="1" w:name="__Fieldmark__0_143719749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přechodný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437197496"/>
            <w:bookmarkStart w:id="3" w:name="__Fieldmark__1_143719749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zdržuje se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437197496"/>
            <w:bookmarkStart w:id="5" w:name="__Fieldmark__2_143719749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. popis./orient.</w:t>
            </w:r>
          </w:p>
        </w:tc>
      </w:tr>
      <w:tr>
        <w:trPr>
          <w:trHeight w:val="40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Nejvyšší stupeň dosaženého vzdělá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ysokoškolské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437197496"/>
            <w:bookmarkStart w:id="7" w:name="__Fieldmark__3_143719749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středoškolské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437197496"/>
            <w:bookmarkStart w:id="9" w:name="__Fieldmark__4_143719749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6" w:type="dxa"/>
        <w:jc w:val="left"/>
        <w:tblInd w:w="-1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16"/>
      </w:tblGrid>
      <w:tr>
        <w:trPr>
          <w:trHeight w:val="1705" w:hRule="atLeast"/>
        </w:trPr>
        <w:tc>
          <w:tcPr>
            <w:tcW w:w="9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raxe v oblasti zprostředkování zaměstnání nebo v oboru, pro který má být zprostředkování zaměstnání povoleno, v rozsahu alespoň 2 roků pro VŠ/ 5 roků pro SŠ podle § 60 odst. 8 zákona:</w:t>
            </w:r>
          </w:p>
        </w:tc>
      </w:tr>
      <w:tr>
        <w:trPr>
          <w:trHeight w:val="40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+) </w:t>
            </w:r>
            <w:r>
              <w:rPr>
                <w:rFonts w:cs="Arial" w:ascii="Arial" w:hAnsi="Arial"/>
                <w:b/>
                <w:sz w:val="24"/>
                <w:szCs w:val="24"/>
              </w:rPr>
              <w:t>A) Zprostředkování zaměstnání na území České republik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437197496"/>
            <w:bookmarkStart w:id="11" w:name="__Fieldmark__5_143719749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čanům České republiky, občanům států Evropské unie/Evropského hospodářského prostoru (EU/EHP) a jejich rodinným příslušníkům,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 výjimkou občanů se zdravotním postižením podle § 67 záko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437197496"/>
            <w:bookmarkStart w:id="13" w:name="__Fieldmark__6_143719749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zincům z jiných států mimo EU/EHP,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 výjimkou cizinců, kterým je vydáváno povolení k zaměstnání v ČR nebo modrá, anebo zelená karta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ormou zprostředkování podle § 14 odst. 1 písm. b) zákona, tj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) zaměstnávání fyzických osob za účelem výkonu jejich práce pro uživatele, kterým se rozumí jiná právnická nebo fyzická osoba, která práci přiděluje a dohlíží na její provedení. 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+) </w:t>
            </w:r>
            <w:r>
              <w:rPr>
                <w:rFonts w:cs="Arial" w:ascii="Arial" w:hAnsi="Arial"/>
                <w:b/>
                <w:sz w:val="24"/>
                <w:szCs w:val="24"/>
              </w:rPr>
              <w:t>B) Zprostředkování zaměstnání do zahranič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1437197496"/>
            <w:bookmarkStart w:id="15" w:name="__Fieldmark__7_1437197496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čanům České republiky a jejich rodinným příslušníkům, občanům států EU/EHP   a jejich rodinným příslušníkům,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 výjimkou občanů se zdravotním postižením podle § 67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u zprostředkování podle § 14 odst. 1 písm. b) zákona, tj.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) zaměstnávání fyzických osob za účelem výkonu jejich práce pro uživatele, kterým se rozumí jiná právnická nebo fyzická osoba, která práci přiděluje a dohlíží na její provedení.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orové zaměření</w:t>
            </w:r>
            <w:r>
              <w:rPr>
                <w:rFonts w:cs="Arial" w:ascii="Arial" w:hAnsi="Arial"/>
                <w:sz w:val="22"/>
                <w:szCs w:val="22"/>
              </w:rPr>
              <w:t xml:space="preserve"> (např. strojírenství, stavebnictví) podle § 60 odst. 8 záko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y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, pro které je povolení ke zprostředkování žádáno podle § 61 odst. 1 písm. d) zákona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Zaškrtněte dle skutečnost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+) </w:t>
      </w:r>
      <w:r>
        <w:rPr>
          <w:rFonts w:cs="Arial" w:ascii="Arial" w:hAnsi="Arial"/>
          <w:sz w:val="18"/>
          <w:szCs w:val="18"/>
        </w:rPr>
        <w:t>Požadované zaškrtně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Pokud je na území ČR více než 1 pracoviště, uveďte jejich adresy v přílo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pracováním osobních údajů pro účely vydání povolení ke zprostředkování zaměst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povědného zástup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um vyhotovení žádos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Titul, jméno, příjmení, podpis žadatele a razítko</w:t>
      </w:r>
      <w:r>
        <w:rPr>
          <w:rFonts w:cs="Arial" w:ascii="Arial" w:hAnsi="Arial"/>
          <w:bCs/>
          <w:sz w:val="22"/>
          <w:szCs w:val="22"/>
        </w:rPr>
        <w:t xml:space="preserve"> (pokud ho žadatel má a užívá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CE  PRO PRÁVNICKÉ OSOB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azené v EU, v EHP, ve Švýcarské konfederaci, žádající o povolení ke zprostředkování zaměstnání podle ust. § 14 odst. 1 písm. b) zákona č. 435/2004 Sb., o zaměstnanosti, ve znění pozdějších předpisů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ávní úpravu zprostředkování zaměstnání agenturami práce obsahují zejména ust. § 58 - § 66 zákona č. 435/2004 Sb., o zaměstnanosti, ve znění pozdějších předpisů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dále jen „zákon o zaměstnanosti“), </w:t>
      </w:r>
      <w:r>
        <w:rPr>
          <w:rFonts w:cs="Arial" w:ascii="Arial" w:hAnsi="Arial"/>
          <w:bCs/>
          <w:sz w:val="24"/>
          <w:szCs w:val="24"/>
        </w:rPr>
        <w:t>veřejnosti přístupný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portal.mpsv.cz/sz/obecne/prav_predpisy/akt_zneni/z_435_2004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Činnost zprostředkování zaměstnání mohou legálně vykonávat právnické osoby pouze s 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platným povolením ke zprostředkování zaměstnání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Toto povolení vydává v České republice Úřad práce České republiky (dále jen „Úřad práce“) formou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správního rozhodnutí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 provedeném správním řízení podle zákona č. 500/2004 Sb., správní řád, ve znění pozdějších předpisů (dále jen „správní řád“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právní řízení je zahájeno podání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písemné žádost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povolení ke zprostředkování zaměstnání v českém jazyce,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na formulář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žádosti o vydání povolení ke zprostředkování zaměstnání, veřejně přístupném na stránkách Úřadu práce, které jsou přístupné prostřednictvím integrovaného portálu MPSV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://portal.mpsv.cz/sz/zamest/zpr_prace/zadostzp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yplněný formulář žádosti o povolení ke zprostředkování zaměstnání podepisuje a podává statutární orgán právnické osoby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na podatelnu Úřadu práce České republiky, Dobrovského 1278/25, 170 00 Praha 7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eb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střednictvím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jednotných kontaktních míst (JKM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K písemné žádosti přikládá právnická osoba tyto zákonné doklad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výpis z Obchodního rejstříku nebo jiného rejstříku či registru, vedeného orgánem veřejné správy, k doložení identifikačních údajů podle ust. § 61 odst. 6 v souběhu s ust. § 61 odst. 1 písm. a) a b) zákona o zaměstnanost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  <w:tab/>
        <w:t xml:space="preserve">potvrzení o bezúhonnosti zahraniční právnické osoby podle ust. § 60 odst. 7 zákona o zaměstnanosti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  <w:t>doklady o odborné způsobilosti odpovědného zástupce podle ust. § 61 odst. 2 písm. a) v souběhu s ust. § 60 odst. 8 a 9 zákona o zaměstnanost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 výpis z Rejstříku trestů České republiky (ne starší 3 měsíců) a doklad, potvrzující bezúhonnost </w:t>
      </w:r>
      <w:r>
        <w:rPr>
          <w:rFonts w:cs="Arial" w:ascii="Arial" w:hAnsi="Arial"/>
          <w:color w:val="000000"/>
          <w:sz w:val="24"/>
          <w:szCs w:val="24"/>
          <w:u w:val="single"/>
        </w:rPr>
        <w:t>odpovědného zástupce – zahraniční fyzické osoby</w:t>
      </w:r>
      <w:r>
        <w:rPr>
          <w:rFonts w:cs="Arial" w:ascii="Arial" w:hAnsi="Arial"/>
          <w:color w:val="000000"/>
          <w:sz w:val="24"/>
          <w:szCs w:val="24"/>
        </w:rPr>
        <w:t xml:space="preserve"> ve státě, jehož je zahraniční fyzická osoba občanem, podle ust. § 61 odst. 2 písm. a) v souběhu s ust. § 60 odst. 6 zákona o zaměstnanost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</w:t>
        <w:tab/>
        <w:t xml:space="preserve">písemné prohlášení odpovědného zástupce o jeho souhlasu s ustanovením do funkce odpovědného zástupce u žádající právnické osoby, podle ust. § 61 odst. 2 písm. b) zákona o zaměstnanosti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</w:t>
        <w:tab/>
        <w:t xml:space="preserve">adresy svých pracovišť, která budou provádět zprostředkování zaměstnání (má-li takových pracovišť v ČR více), podle ust. § 61 odst. 2 písm. c) zákona o zaměstnanost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Vysvětlení k osobě odpovědného zástupce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Odpovědný zástupce je konkrétní fyzická osoba garantující, že agentura práce-právnická osoba bude činnost zprostředkování zaměstnání provádět v souladu s právními předpisy České republiky. Tato fyzická osoba může být ustanovena do funkce odpovědného zástupce pouze u jedné právnické osoby a nesmí být současně držitelem povolení ke zprostředkování zaměstnání jako fyzická osoba. Tato fyzická osoba musí splňovat zákonné podmínky podle ust. § 60 odst. 10 zákona o zaměstnanost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Vysvětlení k pojmu „odborná způsobilost“ odpovědného zástupc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Odbornou způsobilost odpovědného zástupce tvoří stupeň jeho dosaženého vzdělání (SŠ s maturitou nebo VŠ) a výkon</w:t>
      </w:r>
      <w:r>
        <w:rPr>
          <w:rFonts w:cs="Arial" w:ascii="Arial" w:hAnsi="Arial"/>
          <w:bCs/>
          <w:i/>
          <w:sz w:val="24"/>
          <w:szCs w:val="24"/>
        </w:rPr>
        <w:t xml:space="preserve"> odborné praxe po ukončení vzdělání (nejméně 5 let u SŠ nebo nejméně 2 roky u VŠ) buď v oblasti zprostředkování zaměstnání nebo v oboru, pro který má být povolení ke zprostředkování zaměstnání povoleno.</w:t>
      </w:r>
      <w:r>
        <w:rPr>
          <w:rFonts w:cs="Arial" w:ascii="Arial" w:hAnsi="Arial"/>
          <w:bCs/>
          <w:i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Doklady odpovědného zástupce k prokázání jeho odborné způsobilosti musí být předloženy v ověřené kopii, nejsou-li předloženy originální listinou. U cizojazyčných dokladů se předkládá </w:t>
      </w:r>
      <w:r>
        <w:rPr>
          <w:rFonts w:cs="Arial" w:ascii="Arial" w:hAnsi="Arial"/>
          <w:bCs/>
          <w:i/>
          <w:sz w:val="24"/>
          <w:szCs w:val="24"/>
          <w:u w:val="single"/>
        </w:rPr>
        <w:t>též</w:t>
      </w:r>
      <w:r>
        <w:rPr>
          <w:rFonts w:cs="Arial" w:ascii="Arial" w:hAnsi="Arial"/>
          <w:bCs/>
          <w:i/>
          <w:sz w:val="24"/>
          <w:szCs w:val="24"/>
        </w:rPr>
        <w:t xml:space="preserve"> jejich ověřený překlad do českého jazyka (ust. § 61 odst. 5 zákona o zaměstnanosti)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okud odpovědný zástupce získal své vzdělání, vykonal odbornou praxi, případně obojí, 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v jiném členském státě Evropské unie, jiném smluvním státě Dohody o Evropském hospodářském prostoru nebo Švýcarské konfederaci, musí požádat Ministerstvo práce a sociálních věcí o uznání odborné kvalifikace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podle zákona č. 18/2004 Sb. (zákon o uznávání odborné kvalifikace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Formulář žádosti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</w:rPr>
        <w:t>je veřejnosti přístupný na 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dres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http://portal.mpsv.cz/sz/zamest/zpr_prace/zadost_o_uznani_odborne_kvalifikace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kud odpovědný zástupce získal své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střední vzdělání s maturitou v zahraničí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mimo území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členských států Evropské unie, smluvních států Dohody o Evropském hospodářském prostoru nebo Švýcarské konfederace),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musí požádat příslušný krajský úřad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(podle místa pobytu žadatele)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o uznání (nostrifikaci) tohoto zahraničního vzdělání,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podle zákona č.  561/2004 Sb. (školský zákon) a jeho prováděcí vyhlášky č. 12/2005 S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kud odpovědný zástupce získal své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vysokoškolské vzdělání v zahraničí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mimo území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členských států Evropské unie, smluvních států Dohody o Evropském hospodářském prostoru nebo Švýcarské konfederace),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musí požádat o uznání (nostrifikaci) tohoto zahraničního vzdělání veřejnou vysokou školu v České republice,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podle zákona č. 111/1998 Sb. (zákon o vysokých školách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splnění všech podmínek zákona o zaměstnanosti žádající právnickou osobou vyžádá Úřad práce </w:t>
      </w:r>
      <w:r>
        <w:rPr>
          <w:rFonts w:cs="Arial" w:ascii="Arial" w:hAnsi="Arial"/>
          <w:color w:val="000000"/>
          <w:sz w:val="24"/>
          <w:szCs w:val="24"/>
          <w:u w:val="single"/>
        </w:rPr>
        <w:t>od Ministerstva vnitra závazné stanovisko</w:t>
      </w:r>
      <w:r>
        <w:rPr>
          <w:rFonts w:cs="Arial" w:ascii="Arial" w:hAnsi="Arial"/>
          <w:color w:val="000000"/>
          <w:sz w:val="24"/>
          <w:szCs w:val="24"/>
        </w:rPr>
        <w:t xml:space="preserve"> k žádosti právnické osoby podle ust. § 60a zákona o zaměstnanos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 předpokladu vydání </w:t>
      </w:r>
      <w:r>
        <w:rPr>
          <w:rFonts w:cs="Arial" w:ascii="Arial" w:hAnsi="Arial"/>
          <w:color w:val="000000"/>
          <w:sz w:val="24"/>
          <w:szCs w:val="24"/>
          <w:u w:val="single"/>
        </w:rPr>
        <w:t>souhlasného závazného stanoviska</w:t>
      </w:r>
      <w:r>
        <w:rPr>
          <w:rFonts w:cs="Arial" w:ascii="Arial" w:hAnsi="Arial"/>
          <w:color w:val="000000"/>
          <w:sz w:val="24"/>
          <w:szCs w:val="24"/>
        </w:rPr>
        <w:t xml:space="preserve"> Ministerstva vnitra (ve lhůtě do 15 pracovních dnů) </w:t>
      </w:r>
      <w:r>
        <w:rPr>
          <w:rFonts w:cs="Arial" w:ascii="Arial" w:hAnsi="Arial"/>
          <w:color w:val="000000"/>
          <w:sz w:val="24"/>
          <w:szCs w:val="24"/>
          <w:u w:val="single"/>
        </w:rPr>
        <w:t>vyzve písemně Úřad práce</w:t>
      </w:r>
      <w:r>
        <w:rPr>
          <w:rFonts w:cs="Arial" w:ascii="Arial" w:hAnsi="Arial"/>
          <w:color w:val="000000"/>
          <w:sz w:val="24"/>
          <w:szCs w:val="24"/>
        </w:rPr>
        <w:t xml:space="preserve"> žádající právnickou osobu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k zaplacení správního poplatku </w:t>
      </w:r>
      <w:r>
        <w:rPr>
          <w:rFonts w:cs="Arial" w:ascii="Arial" w:hAnsi="Arial"/>
          <w:color w:val="000000"/>
          <w:sz w:val="24"/>
          <w:szCs w:val="24"/>
        </w:rPr>
        <w:t>podle ust. § 61 odst. 8 zákona o zaměstnanos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Vysvětlení ke správním poplatkům</w:t>
      </w:r>
      <w:r>
        <w:rPr>
          <w:rFonts w:cs="Arial" w:ascii="Arial" w:hAnsi="Arial"/>
          <w:i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Podle zákona č. 634/2004 Sb., o správních poplatcích, ve znění pozdějších předpisů, se za vydání každého povolení ke zprostředkování zaměstnání hradí správní poplatek podle položky 9 písm. d) až f) části I sazebníku uvedeného v příloze výše uvedeného zákona, a to úhradou na účet Úřadu práce České republiky nebo úhradou formou kolkové známky </w:t>
      </w:r>
      <w:r>
        <w:rPr>
          <w:rFonts w:cs="Arial" w:ascii="Arial" w:hAnsi="Arial"/>
          <w:bCs/>
          <w:i/>
          <w:color w:val="000000"/>
          <w:sz w:val="24"/>
          <w:szCs w:val="24"/>
        </w:rPr>
        <w:t>(kolkových známek- pouze u správního poplatku ve výši 5.000,- Kč)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Výše správních poplatků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uvedených v části I přílohy, v položce 9 písm. </w:t>
      </w:r>
      <w:r>
        <w:rPr>
          <w:rFonts w:cs="Arial" w:ascii="Arial" w:hAnsi="Arial"/>
          <w:bCs/>
          <w:i/>
          <w:sz w:val="24"/>
          <w:szCs w:val="24"/>
        </w:rPr>
        <w:t>d) až f)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činí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)</w:t>
        <w:tab/>
        <w:t>vydání povolení ke zprostředkování zaměstnání cizincům na území České republiky – 10.000 Kč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)</w:t>
        <w:tab/>
        <w:t>vydání povolení ke zprostředkování zaměstnání do zahraničí - 10.000 Kč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f)</w:t>
        <w:tab/>
        <w:t>vydání povolení ke zprostředkování zaměstnání na území České republiky – 5.000 Kč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 zaplacení správního poplatku doručuje Úřad práce žádající právnické osobě správní rozhodnutí o udělení povolení ke zprostředkování zaměstnání na dobu 3 let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Vykonávat činnost zprostředkování zaměstnání lze až ode dne nabytí právní moci rozhodnutí o udělení povolení ke zprostředkování zaměstnání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prostředkování zaměstnání dočasně a ojediněle na území České republi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á právo agentura práce-právnická osoba, usazená v jiném členském státě Evropské unie a vykonávající činnost zprostředkování zaměstnání podle práva tohoto členského státu EU (ust. § 14 odst. 4 zákona o zaměstnanosti). Je však povinna </w:t>
      </w:r>
      <w:r>
        <w:rPr>
          <w:rFonts w:cs="Arial" w:ascii="Arial" w:hAnsi="Arial"/>
          <w:color w:val="000000"/>
          <w:sz w:val="24"/>
          <w:szCs w:val="24"/>
          <w:u w:val="single"/>
        </w:rPr>
        <w:t>písemně oznámit Úřadu práce údaje uvedené v ust. § 61 odst. 1 zákona o zaměstnanosti a také dobu výkonu této činnos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 účely zprostředkování zaměstnání dočasně a ojediněle na území České republiky se slovy </w:t>
      </w:r>
      <w:r>
        <w:rPr>
          <w:rFonts w:cs="Arial" w:ascii="Arial" w:hAnsi="Arial"/>
          <w:color w:val="000000"/>
          <w:sz w:val="24"/>
          <w:szCs w:val="24"/>
          <w:u w:val="single"/>
        </w:rPr>
        <w:t>„dočasně a ojediněle“</w:t>
      </w:r>
      <w:r>
        <w:rPr>
          <w:rFonts w:cs="Arial" w:ascii="Arial" w:hAnsi="Arial"/>
          <w:color w:val="000000"/>
          <w:sz w:val="24"/>
          <w:szCs w:val="24"/>
        </w:rPr>
        <w:t xml:space="preserve"> rozumí: </w:t>
      </w:r>
      <w:r>
        <w:rPr>
          <w:rFonts w:cs="Arial" w:ascii="Arial" w:hAnsi="Arial"/>
          <w:color w:val="000000"/>
          <w:sz w:val="24"/>
          <w:szCs w:val="24"/>
          <w:u w:val="single"/>
        </w:rPr>
        <w:t>zprostředkování zaměstnání jedenkrát a na dobu nepřesahující 12 kalendářních měsíců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6" w:right="1416" w:gutter="0" w:header="708" w:top="141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obecne/prav_predpisy/akt_zneni/z_435_2004" TargetMode="External"/><Relationship Id="rId3" Type="http://schemas.openxmlformats.org/officeDocument/2006/relationships/hyperlink" Target="http://portal.mpsv.cz/sz/zamest/zpr_prace/zadostzpr" TargetMode="External"/><Relationship Id="rId4" Type="http://schemas.openxmlformats.org/officeDocument/2006/relationships/hyperlink" Target="http://portal.mpsv.cz/sz/zamest/zpr_prace/zadost_o_uznani_odborne_kvalifika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8:00Z</dcterms:created>
  <dc:creator>BuckiJ</dc:creator>
  <dc:description/>
  <cp:keywords/>
  <dc:language>en-US</dc:language>
  <cp:lastModifiedBy>Králová Lucie (MPSV)</cp:lastModifiedBy>
  <cp:lastPrinted>2012-02-02T17:14:00Z</cp:lastPrinted>
  <dcterms:modified xsi:type="dcterms:W3CDTF">2014-07-09T12:12:00Z</dcterms:modified>
  <cp:revision>3</cp:revision>
  <dc:subject/>
  <dc:title>Ministerstvo práce a sociálních věcí</dc:title>
</cp:coreProperties>
</file>