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FFB4"/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Návrh na zápis nebo zápis změny zapsaných údajů</w:t>
        <w:br/>
        <w:t>do obchodního rejstří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JSTŘÍKOVÝ SOU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4"/>
        <w:gridCol w:w="1162"/>
        <w:gridCol w:w="114"/>
        <w:gridCol w:w="1276"/>
        <w:gridCol w:w="1268"/>
        <w:gridCol w:w="602"/>
        <w:gridCol w:w="2587"/>
        <w:gridCol w:w="2339"/>
      </w:tblGrid>
      <w:tr>
        <w:trPr/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Adresa rejstříkového soudu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rajský/městský soud v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lice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íslo do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PS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35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0"/>
              </w:rPr>
              <w:t>Místo pro nalepení kolkových známek 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I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NAVRHOVATEL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86"/>
        <w:gridCol w:w="2293"/>
        <w:gridCol w:w="1020"/>
        <w:gridCol w:w="1003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2  Jméno a příjmení neb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bchodní firma či název + I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  Adresa bydliště nebo sídla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bec a u zahraničních osob i stá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Ul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Číslo do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PSČ</w:t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454" w:top="851" w:footer="340" w:bottom="992"/>
          <w:pgNumType w:fmt="lowerLetter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II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KCIOVÁ SPOLEČNOST – údaje o společnosti, jíž se návrh týká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81"/>
        <w:gridCol w:w="3143"/>
        <w:gridCol w:w="2038"/>
        <w:gridCol w:w="2475"/>
      </w:tblGrid>
      <w:tr>
        <w:trPr>
          <w:trHeight w:val="3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 Obchodní firma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 Adresa sídla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 Identifikační číslo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7 Rejstříkový soud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8 Spisová znač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Oddí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Vlož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9 Požadovaná akce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303"/>
              <w:gridCol w:w="454"/>
              <w:gridCol w:w="996"/>
              <w:gridCol w:w="85"/>
              <w:gridCol w:w="454"/>
              <w:gridCol w:w="1917"/>
              <w:gridCol w:w="85"/>
              <w:gridCol w:w="454"/>
              <w:gridCol w:w="1262"/>
              <w:gridCol w:w="453"/>
              <w:gridCol w:w="783"/>
              <w:gridCol w:w="84"/>
              <w:gridCol w:w="455"/>
              <w:gridCol w:w="1318"/>
            </w:tblGrid>
            <w:tr>
              <w:trPr>
                <w:trHeight w:val="113" w:hRule="exact"/>
              </w:trPr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vMerge w:val="restart"/>
                  <w:tcBorders/>
                  <w:tcMar>
                    <w:left w:w="85" w:type="dxa"/>
                    <w:right w:w="284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prvozápis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vMerge w:val="restart"/>
                  <w:tcBorders/>
                  <w:tcMar>
                    <w:left w:w="85" w:type="dxa"/>
                    <w:right w:w="284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změna</w:t>
                  </w:r>
                </w:p>
              </w:tc>
              <w:tc>
                <w:tcPr>
                  <w:tcW w:w="85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7" w:type="dxa"/>
                  <w:vMerge w:val="restart"/>
                  <w:tcBorders/>
                  <w:tcMar>
                    <w:left w:w="85" w:type="dxa"/>
                    <w:right w:w="28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změna právní formy</w:t>
                  </w:r>
                </w:p>
              </w:tc>
              <w:tc>
                <w:tcPr>
                  <w:tcW w:w="85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2" w:type="dxa"/>
                  <w:vMerge w:val="restart"/>
                  <w:tcBorders/>
                  <w:tcMar>
                    <w:left w:w="85" w:type="dxa"/>
                    <w:right w:w="28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rozdělení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3" w:type="dxa"/>
                  <w:vMerge w:val="restart"/>
                  <w:tcBorders/>
                  <w:tcMar>
                    <w:left w:w="85" w:type="dxa"/>
                    <w:right w:w="28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fúze</w:t>
                  </w:r>
                </w:p>
              </w:tc>
              <w:tc>
                <w:tcPr>
                  <w:tcW w:w="84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8" w:type="dxa"/>
                  <w:vMerge w:val="restart"/>
                  <w:tcBorders/>
                  <w:tcMar>
                    <w:left w:w="85" w:type="dxa"/>
                    <w:right w:w="142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převod jmění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" w:type="dxa"/>
                  <w:vMerge w:val="continue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" w:type="dxa"/>
                  <w:vMerge w:val="continue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" w:type="dxa"/>
                  <w:vMerge w:val="continue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V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ÁVRH NA ZÁPI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avrhuji zapsat do obchodního rejstříku tyto zapisované údaje nebo jejich změnu či výmaz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921"/>
        <w:gridCol w:w="71"/>
        <w:gridCol w:w="566"/>
        <w:gridCol w:w="994"/>
        <w:gridCol w:w="1274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>
          <w:trHeight w:val="23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</w:rPr>
              <w:t>10 Obchodní firm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16"/>
              </w:rPr>
              <w:t>11 Cizojazyčný název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2 Adresa sídla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3 Identifikační číslo</w:t>
            </w:r>
          </w:p>
        </w:tc>
        <w:tc>
          <w:tcPr>
            <w:tcW w:w="2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rávní forma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4 Doplňující text za právní form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489"/>
        <w:gridCol w:w="142"/>
        <w:gridCol w:w="1274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20"/>
                <w:sz w:val="22"/>
              </w:rPr>
              <w:t>15 Předměty podnikání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20"/>
                <w:sz w:val="22"/>
              </w:rPr>
              <w:t>16 Předměty činnost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tatutární orgán - představenstvo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7 Člen představenstva – fyzická osoba     „A“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8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9 Den vzniku 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20 Den zániku 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21 Den vzniku členstv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22 Den zániku členstv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3 Doplňující text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2" w:leader="none"/>
          <w:tab w:val="left" w:pos="10173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7 Člen představenstva – fyzická osoba   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8 Adresa bydliště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9 Den vzniku 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20 Den zániku 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21 Den vzniku členstv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22 Den zániku členstv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3 Doplňující text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2" w:leader="none"/>
          <w:tab w:val="left" w:pos="5707" w:leader="none"/>
          <w:tab w:val="left" w:pos="10173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448"/>
        <w:gridCol w:w="1741"/>
        <w:gridCol w:w="1134"/>
        <w:gridCol w:w="1574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tatutární orgán - představenstvo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4 Člen představenstva – právnická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Funkc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Identifikační čísl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5 Adresa sídla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6 Den vzniku funkc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27 Den zániku funkc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28 Den vzniku členství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29 Den zániku členství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0 Doplňující text</w:t>
            </w:r>
          </w:p>
        </w:tc>
      </w:tr>
      <w:tr>
        <w:trPr>
          <w:trHeight w:val="22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7"/>
        <w:gridCol w:w="1700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1 Způsob jednání statutárního orgánu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2" w:leader="none"/>
          <w:tab w:val="left" w:pos="5566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kvidátor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2 Likvidátor – fyzická osob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3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4 Doplňující text</w:t>
            </w:r>
          </w:p>
        </w:tc>
      </w:tr>
      <w:tr>
        <w:trPr>
          <w:trHeight w:val="1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5 Likvidátor – právnická osob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Identifikační čísl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6 Adresa sídl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7 Doplňující text</w:t>
            </w:r>
          </w:p>
        </w:tc>
      </w:tr>
      <w:tr>
        <w:trPr>
          <w:trHeight w:val="1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>
          <w:trHeight w:val="28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8 Společný text ke všem likvidátorům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7" w:leader="none"/>
          <w:tab w:val="left" w:pos="6332" w:leader="none"/>
          <w:tab w:val="left" w:pos="1017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kura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9 Prokurista  „A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0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1 Doplňující text</w:t>
            </w:r>
          </w:p>
        </w:tc>
      </w:tr>
      <w:tr>
        <w:trPr>
          <w:trHeight w:val="109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73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9 Prokurista 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0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1 Doplňující text</w:t>
            </w:r>
          </w:p>
        </w:tc>
      </w:tr>
      <w:tr>
        <w:trPr>
          <w:trHeight w:val="11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2 Společný text ke všem prokuristům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18" w:leader="none"/>
          <w:tab w:val="left" w:pos="6332" w:leader="none"/>
          <w:tab w:val="left" w:pos="1017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410"/>
        <w:gridCol w:w="28"/>
        <w:gridCol w:w="1701"/>
        <w:gridCol w:w="1131"/>
        <w:gridCol w:w="161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zorčí rada</w:t>
            </w:r>
          </w:p>
        </w:tc>
      </w:tr>
      <w:tr>
        <w:trPr/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3 Člen dozorčí rady - fyzická osoba   „A“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Funk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4 Adresa bydliště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45 Dat. vzniku funk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46 Dat. zániku funk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47 Dat. vzniku členstv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48 Dat. zániku členstv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9 Doplňující text</w:t>
            </w:r>
          </w:p>
        </w:tc>
      </w:tr>
      <w:tr>
        <w:trPr>
          <w:trHeight w:val="1109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466"/>
        <w:gridCol w:w="1773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3 Člen dozorčí rady - fyzická osoba  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Funk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4 Adresa bydliště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45 Dat. vzniku funk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46 Dat. zániku funk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47 Dat. vzniku členstv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48 Dat. zániku členstv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9 Doplňující text</w:t>
            </w:r>
          </w:p>
        </w:tc>
      </w:tr>
      <w:tr>
        <w:trPr>
          <w:trHeight w:val="84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3" w:leader="none"/>
          <w:tab w:val="left" w:pos="6443" w:leader="none"/>
          <w:tab w:val="left" w:pos="988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"/>
        <w:gridCol w:w="4429"/>
        <w:gridCol w:w="34"/>
        <w:gridCol w:w="1770"/>
        <w:gridCol w:w="1135"/>
        <w:gridCol w:w="1565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Dozorčí rada</w:t>
            </w:r>
          </w:p>
        </w:tc>
      </w:tr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3</w:t>
            </w:r>
            <w:r>
              <w:rPr/>
              <w:t xml:space="preserve"> </w:t>
            </w:r>
            <w:r>
              <w:rPr>
                <w:sz w:val="20"/>
              </w:rPr>
              <w:t>Člen dozorčí rady - fyzická osob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Funkce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4 Adresa bydliště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45 Dat. vzniku funkce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46 Dat. zániku funkce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47 Dat. vzniku členství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48 Dat. zániku členství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9 Doplňující text</w:t>
            </w:r>
          </w:p>
        </w:tc>
      </w:tr>
      <w:tr>
        <w:trPr>
          <w:trHeight w:val="110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0 Společný text ke všem členům dozorčí rady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3" w:leader="none"/>
          <w:tab w:val="left" w:pos="6443" w:leader="none"/>
          <w:tab w:val="left" w:pos="9889" w:leader="none"/>
        </w:tabs>
        <w:bidi w:val="0"/>
        <w:ind w:left="0" w:right="0" w:hanging="0"/>
        <w:jc w:val="lef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ediný akcionář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1 Jediný akcionář – fyzická osob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2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3 Doplňující text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4 Jediný akcionář – právnická osob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Identifikační čísl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5 Adresa sídl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6 Doplňující text</w:t>
            </w:r>
          </w:p>
        </w:tc>
      </w:tr>
      <w:tr>
        <w:trPr>
          <w:trHeight w:val="24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53" w:right="0" w:hanging="0"/>
              <w:jc w:val="left"/>
              <w:rPr/>
            </w:pPr>
            <w:r>
              <w:rPr>
                <w:b/>
              </w:rPr>
              <w:t>Akcie „A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57 Počet kus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7" w:right="0" w:hanging="283"/>
              <w:jc w:val="left"/>
              <w:rPr/>
            </w:pPr>
            <w:r>
              <w:rPr>
                <w:b/>
                <w:sz w:val="20"/>
              </w:rPr>
              <w:t>58 Jmenovitá hodnot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284"/>
              <w:jc w:val="left"/>
              <w:rPr/>
            </w:pPr>
            <w:r>
              <w:rPr>
                <w:b/>
                <w:sz w:val="20"/>
              </w:rPr>
              <w:t>59 Druh a forma akci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60 Podoba akci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1 Doplňující text k emisi akcií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53" w:right="0" w:hanging="0"/>
              <w:jc w:val="left"/>
              <w:rPr/>
            </w:pPr>
            <w:r>
              <w:rPr>
                <w:b/>
              </w:rPr>
              <w:t>Akcie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57 Počet kus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7" w:right="0" w:hanging="283"/>
              <w:jc w:val="left"/>
              <w:rPr/>
            </w:pPr>
            <w:r>
              <w:rPr>
                <w:b/>
                <w:sz w:val="20"/>
              </w:rPr>
              <w:t>58 Jmenovitá hodnot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284"/>
              <w:jc w:val="left"/>
              <w:rPr/>
            </w:pPr>
            <w:r>
              <w:rPr>
                <w:b/>
                <w:sz w:val="20"/>
              </w:rPr>
              <w:t>59 Druh a forma akci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60 Podoba akci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1 Doplňující text k emisi akcií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"/>
        <w:gridCol w:w="4418"/>
        <w:gridCol w:w="165"/>
        <w:gridCol w:w="1607"/>
        <w:gridCol w:w="211"/>
        <w:gridCol w:w="922"/>
        <w:gridCol w:w="243"/>
        <w:gridCol w:w="1318"/>
      </w:tblGrid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53" w:right="0" w:hanging="0"/>
              <w:jc w:val="left"/>
              <w:rPr/>
            </w:pPr>
            <w:r>
              <w:rPr>
                <w:b/>
              </w:rPr>
              <w:t>Akcie „C“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57 Počet kusů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left"/>
              <w:rPr/>
            </w:pPr>
            <w:r>
              <w:rPr>
                <w:b/>
                <w:sz w:val="20"/>
              </w:rPr>
              <w:t>58 Jmenovitá hodnot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284"/>
              <w:jc w:val="left"/>
              <w:rPr/>
            </w:pPr>
            <w:r>
              <w:rPr>
                <w:b/>
                <w:sz w:val="20"/>
              </w:rPr>
              <w:t>59 Druh a forma akci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60 Podoba akci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1 Doplňující text k emisi akcií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53" w:right="0" w:hanging="0"/>
              <w:jc w:val="left"/>
              <w:rPr/>
            </w:pPr>
            <w:r>
              <w:rPr>
                <w:b/>
              </w:rPr>
              <w:t>Základní kapitál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left"/>
              <w:rPr/>
            </w:pPr>
            <w:r>
              <w:rPr>
                <w:b/>
                <w:sz w:val="20"/>
              </w:rPr>
              <w:t>62 Výše základního kapitálu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left"/>
              <w:rPr/>
            </w:pPr>
            <w:r>
              <w:rPr>
                <w:b/>
                <w:sz w:val="20"/>
              </w:rPr>
              <w:t>63 Rozsah splacení základního kapitálu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4 Doplňující text k základnímu kapitálu</w:t>
            </w:r>
          </w:p>
        </w:tc>
      </w:tr>
      <w:tr>
        <w:trPr>
          <w:trHeight w:val="10092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b/>
              </w:rPr>
              <w:t>65 Ostatní skutečnosti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dštěpný závod nebo jiná organizační složka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6 Označení odštěpného závod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7 Identifikační čísl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8 Adresa umístění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9 Předmět podnikání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70 Vedoucí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71 Adresa bydliště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72 Doplňující text k vedoucímu</w:t>
            </w:r>
          </w:p>
        </w:tc>
      </w:tr>
      <w:tr>
        <w:trPr>
          <w:trHeight w:val="31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V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ŘÍLOH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ýše uvedený návrh dokládám následujícími listinam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01"/>
        <w:gridCol w:w="170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řadové číslo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ředkládaná list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čet vyhotovení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I.</w:t>
      </w:r>
    </w:p>
    <w:p>
      <w:pPr>
        <w:pStyle w:val="Heading3"/>
        <w:bidi w:val="0"/>
        <w:ind w:left="0" w:right="0" w:hanging="0"/>
        <w:rPr/>
      </w:pPr>
      <w:r>
        <w:rPr/>
        <w:t>DATUM PROVEDENÍ ZÁPISU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26"/>
        <w:gridCol w:w="164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3.55pt;margin-top:3pt;width:13.3pt;height:1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Žádám, aby všechny výše uvedené skutečnosti byly zapsány do rejstříku v zákonem stanovené lhůtě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3.45pt;margin-top:2.95pt;width:13.3pt;height:1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šechny výše uvedené skutečnosti žádám zapsat do obchodního rejstříku ke dn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I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ÁVĚREČNÁ ČÁST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 základě výše vyplněného formuláře a příloh k němu přiložených podávám návrh na zápis těchto skutečností do obchodního rejstří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spacing w:before="0" w:after="60"/>
        <w:ind w:left="0" w:right="0" w:hanging="0"/>
        <w:jc w:val="left"/>
        <w:rPr/>
      </w:pPr>
      <w:r>
        <w:rPr/>
        <w:t>Tento návrh podává navrhovatel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066"/>
        <w:gridCol w:w="3050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Jméno a příjmení navrhovatel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Vlastnoruční podp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Úřední ověření pravosti podpisu</w:t>
            </w:r>
          </w:p>
        </w:tc>
      </w:tr>
      <w:tr>
        <w:trPr>
          <w:trHeight w:val="56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spacing w:before="0" w:after="60"/>
        <w:ind w:left="0" w:right="0" w:hanging="0"/>
        <w:jc w:val="left"/>
        <w:rPr/>
      </w:pPr>
      <w:r>
        <w:rPr/>
        <w:t>Tento návrh podává zástupce navrhovatele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1702"/>
        <w:gridCol w:w="297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Jméno, příjmení a rodné číslo (u cizince datum narození) zástupce navrho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lastnoruč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odp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Údaj o zástupci 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Úřední ověření pravosti podpisu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vertAlign w:val="superscript"/>
        </w:rPr>
        <w:t>*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uvede se: advokát, notář, obecný zmocněnec a další dle §21 občanského soudního řád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629"/>
        <w:gridCol w:w="3197"/>
      </w:tblGrid>
      <w:tr>
        <w:trPr>
          <w:trHeight w:val="454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right"/>
              <w:rPr/>
            </w:pPr>
            <w:r>
              <w:rPr/>
              <w:t>d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709" w:top="851" w:footer="340" w:bottom="992"/>
      <w:pgNumType w:fmt="lowerLetter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647" w:leader="none"/>
      </w:tabs>
      <w:bidi w:val="0"/>
      <w:spacing w:before="120" w:after="0"/>
      <w:ind w:left="0" w:right="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51575</wp:posOffset>
              </wp:positionH>
              <wp:positionV relativeFrom="page">
                <wp:posOffset>10045065</wp:posOffset>
              </wp:positionV>
              <wp:extent cx="952500" cy="219075"/>
              <wp:effectExtent l="5080" t="5715" r="5080" b="4445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492.25pt;margin-top:790.95pt;width:74.95pt;height:17.2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</w:r>
    <w:r>
      <w:rPr>
        <w:sz w:val="18"/>
      </w:rPr>
      <w:t>(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a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cs-CZ" w:eastAsia="cs-CZ"/>
      </w:rPr>
      <w:t>)</w:t>
    </w:r>
    <w:r>
      <w:rPr/>
      <w:tab/>
      <w:t>Strana návrhu</w:t>
    </w:r>
  </w:p>
  <w:p>
    <w:pPr>
      <w:pStyle w:val="Footer"/>
      <w:tabs>
        <w:tab w:val="clear" w:pos="4536"/>
        <w:tab w:val="clear" w:pos="9072"/>
        <w:tab w:val="right" w:pos="8647" w:leader="none"/>
      </w:tabs>
      <w:bidi w:val="0"/>
      <w:spacing w:before="120" w:after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647" w:leader="none"/>
      </w:tabs>
      <w:bidi w:val="0"/>
      <w:spacing w:before="120" w:after="0"/>
      <w:ind w:left="0" w:right="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251575</wp:posOffset>
              </wp:positionH>
              <wp:positionV relativeFrom="page">
                <wp:posOffset>10045065</wp:posOffset>
              </wp:positionV>
              <wp:extent cx="952500" cy="219075"/>
              <wp:effectExtent l="5080" t="5715" r="5080" b="4445"/>
              <wp:wrapSquare wrapText="bothSides"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" fillcolor="white" stroked="t" o:allowincell="f" style="position:absolute;margin-left:492.25pt;margin-top:790.95pt;width:74.95pt;height:17.2pt;mso-wrap-style:none;v-text-anchor:middle;mso-position-horizontal-relative:page;mso-position-vertical-relative:page"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</w:r>
    <w:r>
      <w:rPr>
        <w:sz w:val="18"/>
      </w:rPr>
      <w:t>(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q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cs-CZ" w:eastAsia="cs-CZ"/>
      </w:rPr>
      <w:t>)</w:t>
    </w:r>
    <w:r>
      <w:rPr/>
      <w:tab/>
      <w:t>Strana návrhu</w:t>
    </w:r>
  </w:p>
  <w:p>
    <w:pPr>
      <w:pStyle w:val="Footer"/>
      <w:tabs>
        <w:tab w:val="clear" w:pos="4536"/>
        <w:tab w:val="clear" w:pos="9072"/>
        <w:tab w:val="right" w:pos="8647" w:leader="none"/>
      </w:tabs>
      <w:bidi w:val="0"/>
      <w:spacing w:before="120" w:after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426" w:right="-426" w:hanging="0"/>
      <w:jc w:val="right"/>
      <w:rPr/>
    </w:pPr>
    <w:r>
      <w:rPr>
        <w:sz w:val="16"/>
      </w:rPr>
      <w:t>Příloha č.1 k vyhlášce č. 250/2005 Sb.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left="-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774</Characters>
  <CharactersWithSpaces>6661</CharactersWithSpaces>
  <Company>PV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9:23:00Z</dcterms:created>
  <dc:creator>Jan Mlynařík</dc:creator>
  <dc:description/>
  <dc:language>en-US</dc:language>
  <cp:lastModifiedBy/>
  <cp:lastPrinted>2005-05-11T08:09:00Z</cp:lastPrinted>
  <dcterms:modified xsi:type="dcterms:W3CDTF">2005-06-26T19:23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slav Martaus</vt:lpwstr>
  </property>
</Properties>
</file>