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4FFB4"/>
  <w:body>
    <w:p>
      <w:pPr>
        <w:pStyle w:val="Title"/>
        <w:pBdr>
          <w:bottom w:val="nil"/>
        </w:pBdr>
        <w:bidi w:val="0"/>
        <w:ind w:left="0" w:right="0" w:hanging="0"/>
        <w:rPr/>
      </w:pPr>
      <w:r>
        <w:rPr>
          <w:sz w:val="36"/>
        </w:rPr>
        <w:t>Návrh na zápis nebo zápis změny zapsaných údajů</w:t>
        <w:br/>
        <w:t>do obchodního rejstří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REJSTŘÍKOVÝ SOUD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94"/>
        <w:gridCol w:w="1162"/>
        <w:gridCol w:w="114"/>
        <w:gridCol w:w="1276"/>
        <w:gridCol w:w="1268"/>
        <w:gridCol w:w="602"/>
        <w:gridCol w:w="2587"/>
        <w:gridCol w:w="2339"/>
      </w:tblGrid>
      <w:tr>
        <w:trPr/>
        <w:tc>
          <w:tcPr>
            <w:tcW w:w="52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Adresa rejstříkového soudu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Krajský/městský soud v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Ulice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Číslo dom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PS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835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sz w:val="20"/>
              </w:rPr>
              <w:t>Místo pro nalepení kolkových známek 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I.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</w:rPr>
        <w:t>NAVRHOVATEL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586"/>
        <w:gridCol w:w="2293"/>
        <w:gridCol w:w="1020"/>
        <w:gridCol w:w="1003"/>
      </w:tblGrid>
      <w:tr>
        <w:trPr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2  Jméno a příjmení neb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Obchodní firma či název + IČ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  Adresa bydliště nebo sídla</w:t>
            </w:r>
          </w:p>
        </w:tc>
      </w:tr>
      <w:tr>
        <w:trPr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Obec a u zahraničních osob i stá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Uli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Číslo do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PSČ</w:t>
            </w:r>
          </w:p>
        </w:tc>
      </w:tr>
      <w:tr>
        <w:trPr>
          <w:trHeight w:val="79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992" w:gutter="0" w:header="454" w:top="851" w:footer="340" w:bottom="992"/>
          <w:pgNumType w:fmt="lowerLetter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III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FYZICKÁ OSOBA – údaje o osobě, jíž se návrh týká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081"/>
        <w:gridCol w:w="3143"/>
        <w:gridCol w:w="2038"/>
        <w:gridCol w:w="2475"/>
      </w:tblGrid>
      <w:tr>
        <w:trPr>
          <w:trHeight w:val="32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4 Obchodní firma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5 Adresa bydliště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6 Identifikační číslo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7 Rejstříkový soud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8 Spisová značk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sz w:val="20"/>
              </w:rPr>
              <w:t>Oddí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sz w:val="20"/>
              </w:rPr>
              <w:t>Vlož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9 Požadovaná akce</w:t>
            </w:r>
          </w:p>
        </w:tc>
      </w:tr>
      <w:tr>
        <w:trPr/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"/>
              <w:gridCol w:w="7134"/>
              <w:gridCol w:w="816"/>
              <w:gridCol w:w="1790"/>
            </w:tblGrid>
            <w:tr>
              <w:trPr>
                <w:trHeight w:val="113" w:hRule="exact"/>
              </w:trPr>
              <w:tc>
                <w:tcPr>
                  <w:tcW w:w="8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134" w:type="dxa"/>
                  <w:vMerge w:val="restart"/>
                  <w:tcBorders/>
                  <w:tcMar>
                    <w:left w:w="85" w:type="dxa"/>
                    <w:right w:w="284" w:type="dxa"/>
                  </w:tcMar>
                  <w:vAlign w:val="center"/>
                </w:tcPr>
                <w:p>
                  <w:pPr>
                    <w:pStyle w:val="Header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prvozápis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90" w:type="dxa"/>
                  <w:vMerge w:val="restart"/>
                  <w:tcBorders/>
                  <w:tcMar>
                    <w:left w:w="85" w:type="dxa"/>
                    <w:right w:w="284" w:type="dxa"/>
                  </w:tcMar>
                  <w:vAlign w:val="center"/>
                </w:tcPr>
                <w:p>
                  <w:pPr>
                    <w:pStyle w:val="Header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změna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90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Header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81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1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V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ÁVRH NA ZÁPIS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b/>
        </w:rPr>
        <w:t xml:space="preserve">Navrhuji zapsat do obchodního rejstříku tyto zapisované údaje nebo jejich změnu či výmaz: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921"/>
        <w:gridCol w:w="71"/>
        <w:gridCol w:w="566"/>
        <w:gridCol w:w="2268"/>
        <w:gridCol w:w="15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ÚDAJ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ZAPISOVANÝ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VYMAZÁVANÝ</w:t>
            </w:r>
          </w:p>
        </w:tc>
      </w:tr>
      <w:tr>
        <w:trPr>
          <w:trHeight w:val="235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b/>
              </w:rPr>
              <w:t>10 Obchodní firm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1 Identifikační číslo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b/>
                <w:sz w:val="20"/>
              </w:rPr>
              <w:t>12 Podnikate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Jméno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říjmení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 za jménem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Rodné číslo nebo datum narození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b/>
                <w:sz w:val="20"/>
              </w:rPr>
              <w:t>13 Adresa bydliště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Obec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ást obce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Ulice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íslo domu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SČ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Stát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b/>
                <w:sz w:val="20"/>
              </w:rPr>
              <w:t>14 Pobyt v ČR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Obec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ást obce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Ulice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íslo domu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SČ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b/>
                <w:sz w:val="20"/>
              </w:rPr>
              <w:t>15 Místo podnikání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Obec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ást obce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Ulice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íslo domu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SČ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3" w:leader="none"/>
          <w:tab w:val="left" w:pos="6308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65"/>
        <w:gridCol w:w="1489"/>
        <w:gridCol w:w="142"/>
        <w:gridCol w:w="141"/>
        <w:gridCol w:w="1133"/>
        <w:gridCol w:w="15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ÚDAJ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ZAPISOVANÝ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VYMAZÁVANÝ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pacing w:val="20"/>
                <w:sz w:val="22"/>
              </w:rPr>
              <w:t>16 Předměty podnikání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pacing w:val="20"/>
                <w:sz w:val="22"/>
              </w:rPr>
              <w:t>17 Předměty činnosti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ÚDAJ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ZAPISOVANÝ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VYMAZÁVANÝ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Prokura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8 Prokurista</w:t>
            </w:r>
            <w:r>
              <w:rPr>
                <w:b/>
                <w:sz w:val="20"/>
              </w:rPr>
              <w:t xml:space="preserve">     „A“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Jmén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říjmen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 za jméne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Rodné číslo nebo datum narozen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9 Adresa bydliště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Obec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ást ob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Uli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íslo domu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S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Stát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20 Doplňující text</w:t>
            </w:r>
          </w:p>
        </w:tc>
      </w:tr>
      <w:tr>
        <w:trPr>
          <w:trHeight w:val="109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73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65"/>
        <w:gridCol w:w="1772"/>
        <w:gridCol w:w="1133"/>
        <w:gridCol w:w="1561"/>
      </w:tblGrid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8 Prokurista</w:t>
            </w:r>
            <w:r>
              <w:rPr>
                <w:b/>
                <w:sz w:val="20"/>
              </w:rPr>
              <w:t xml:space="preserve">     „B“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Jmén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říjmen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 za jméne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Rodné číslo nebo datum narozen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9 Adresa bydliště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Obec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ást ob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Uli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íslo domu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S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Stát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20 Doplňující text</w:t>
            </w:r>
          </w:p>
        </w:tc>
      </w:tr>
      <w:tr>
        <w:trPr>
          <w:trHeight w:val="119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65"/>
        <w:gridCol w:w="1772"/>
        <w:gridCol w:w="1133"/>
        <w:gridCol w:w="1561"/>
      </w:tblGrid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21 Společný text ke všem prokuristům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ÚDAJ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ZAPISOVANÝ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VYMAZÁVANÝ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pacing w:val="20"/>
              </w:rPr>
              <w:t>22 Ostatní skutečnosti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6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65"/>
        <w:gridCol w:w="1772"/>
        <w:gridCol w:w="1133"/>
        <w:gridCol w:w="15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ÚDAJ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ZAPISOVANÝ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VYMAZÁVANÝ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Odštěpný závod nebo jiná organizační složka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23 Označení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24 Identifikační čísl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8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25 Adresa umístění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Obec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ást ob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Uli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íslo domu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S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Stát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8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26 Předmět podnikání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27 Vedoucí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Funk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Jmén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říjmení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 za jménem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Rodné číslo nebo datum narozen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28 Adresa bydliště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Obec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ást ob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Uli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íslo domu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S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Stát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29 Doplňující text k vedoucímu</w:t>
            </w:r>
          </w:p>
        </w:tc>
      </w:tr>
      <w:tr>
        <w:trPr>
          <w:trHeight w:val="291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6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V.</w:t>
      </w:r>
    </w:p>
    <w:p>
      <w:pPr>
        <w:pStyle w:val="Heading1"/>
        <w:bidi w:val="0"/>
        <w:ind w:left="0" w:right="0" w:hanging="0"/>
        <w:rPr/>
      </w:pPr>
      <w:r>
        <w:rPr/>
        <w:t>PŘÍLOHY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Výše uvedený návrh dokládám následujícími listinam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101"/>
        <w:gridCol w:w="170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ořadové číslo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ředkládaná list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očet vyhotovení</w:t>
            </w:r>
          </w:p>
        </w:tc>
      </w:tr>
      <w:tr>
        <w:trPr>
          <w:trHeight w:val="1287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b/>
        </w:rPr>
        <w:t>VI.</w:t>
      </w:r>
    </w:p>
    <w:p>
      <w:pPr>
        <w:pStyle w:val="Heading6"/>
        <w:bidi w:val="0"/>
        <w:spacing w:before="0" w:after="120"/>
        <w:ind w:left="0" w:right="0" w:hanging="0"/>
        <w:rPr/>
      </w:pPr>
      <w:r>
        <w:rPr/>
        <w:t>DATUM PROVEDENÍ ZÁPISU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26"/>
        <w:gridCol w:w="1640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8100</wp:posOffset>
                      </wp:positionV>
                      <wp:extent cx="169545" cy="169545"/>
                      <wp:effectExtent l="5715" t="5715" r="4445" b="444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3.55pt;margin-top:3pt;width:13.3pt;height:13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/>
              <w:t>Žádám, aby všechny výše uvedené skutečnosti byly zapsány do rejstříku v zákonem stanovené lhůtě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7465</wp:posOffset>
                      </wp:positionV>
                      <wp:extent cx="169545" cy="169545"/>
                      <wp:effectExtent l="5715" t="5715" r="4445" b="444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3.45pt;margin-top:2.95pt;width:13.3pt;height:13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Všechny výše uvedené skutečnosti žádám zapsat do obchodního rejstříku ke dni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VII.</w:t>
      </w:r>
    </w:p>
    <w:p>
      <w:pPr>
        <w:pStyle w:val="Heading7"/>
        <w:bidi w:val="0"/>
        <w:ind w:left="0" w:right="0" w:hanging="0"/>
        <w:rPr/>
      </w:pPr>
      <w:r>
        <w:rPr/>
        <w:t>ZÁVĚREČNÁ ČÁST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 základě výše vyplněného formuláře a příloh k němu přiložených podávám návrh na zápis těchto skutečností do obchodního rejstřík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er"/>
        <w:bidi w:val="0"/>
        <w:spacing w:before="0" w:after="60"/>
        <w:ind w:left="0" w:right="0" w:hanging="0"/>
        <w:jc w:val="left"/>
        <w:rPr/>
      </w:pPr>
      <w:r>
        <w:rPr/>
        <w:t>Tento návrh podává navrhovatel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Jméno a příjmení navrhovat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lastnoruční podp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Úřední ověření pravosti podpisu</w:t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er"/>
        <w:bidi w:val="0"/>
        <w:spacing w:before="0" w:after="60"/>
        <w:ind w:left="0" w:right="0" w:hanging="0"/>
        <w:jc w:val="left"/>
        <w:rPr/>
      </w:pPr>
      <w:r>
        <w:rPr/>
        <w:t>Tento návrh podává zástupce navrhovatele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414"/>
        <w:gridCol w:w="1842"/>
        <w:gridCol w:w="2833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Jméno, příjmení a rodné číslo (u cizince datum narození) zástupce navrhovate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lastnoruč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od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sz w:val="20"/>
              </w:rPr>
              <w:t>Údaj o zástupci *</w:t>
            </w:r>
            <w:r>
              <w:rPr>
                <w:b/>
                <w:sz w:val="20"/>
                <w:vertAlign w:val="superscript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Úřední ověření pravosti podpisu</w:t>
            </w:r>
          </w:p>
        </w:tc>
      </w:tr>
      <w:tr>
        <w:trPr>
          <w:trHeight w:val="56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vertAlign w:val="superscript"/>
        </w:rPr>
        <w:t>*)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uvede se: advokát, notář, obecný zmocněnec a další dle §21 občanského soudního řád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70"/>
        <w:gridCol w:w="629"/>
        <w:gridCol w:w="3197"/>
      </w:tblGrid>
      <w:tr>
        <w:trPr>
          <w:trHeight w:val="454" w:hRule="atLeast"/>
        </w:trPr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V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right"/>
              <w:rPr/>
            </w:pPr>
            <w:r>
              <w:rPr/>
              <w:t>d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2" w:right="992" w:gutter="0" w:header="142" w:top="992" w:footer="340" w:bottom="992"/>
      <w:pgNumType w:fmt="lowerLetter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647" w:leader="none"/>
      </w:tabs>
      <w:bidi w:val="0"/>
      <w:spacing w:before="120" w:after="0"/>
      <w:ind w:left="0" w:right="0"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251575</wp:posOffset>
              </wp:positionH>
              <wp:positionV relativeFrom="page">
                <wp:posOffset>10045065</wp:posOffset>
              </wp:positionV>
              <wp:extent cx="952500" cy="219075"/>
              <wp:effectExtent l="5080" t="5715" r="5080" b="4445"/>
              <wp:wrapSquare wrapText="bothSides"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560" cy="219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" fillcolor="white" stroked="t" o:allowincell="f" style="position:absolute;margin-left:492.25pt;margin-top:790.95pt;width:74.95pt;height:17.2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9360" joinstyle="round" endcap="flat"/>
              <w10:wrap type="square"/>
            </v:rect>
          </w:pict>
        </mc:Fallback>
      </mc:AlternateContent>
    </w:r>
    <w:r>
      <w:rPr>
        <w:sz w:val="18"/>
      </w:rPr>
      <w:t>(</w:t>
    </w: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PAGE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a</w:t>
    </w:r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cs-CZ" w:eastAsia="cs-CZ"/>
      </w:rPr>
      <w:t>)</w:t>
    </w:r>
    <w:r>
      <w:rPr/>
      <w:tab/>
      <w:t>Strana návrhu</w:t>
    </w:r>
  </w:p>
  <w:p>
    <w:pPr>
      <w:pStyle w:val="Footer"/>
      <w:tabs>
        <w:tab w:val="clear" w:pos="9072"/>
        <w:tab w:val="center" w:pos="4536" w:leader="none"/>
        <w:tab w:val="left" w:pos="6521" w:leader="none"/>
      </w:tabs>
      <w:bidi w:val="0"/>
      <w:spacing w:before="120" w:after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647" w:leader="none"/>
      </w:tabs>
      <w:bidi w:val="0"/>
      <w:spacing w:before="120" w:after="0"/>
      <w:ind w:left="0" w:right="0"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251575</wp:posOffset>
              </wp:positionH>
              <wp:positionV relativeFrom="page">
                <wp:posOffset>10045065</wp:posOffset>
              </wp:positionV>
              <wp:extent cx="952500" cy="219075"/>
              <wp:effectExtent l="5080" t="5715" r="5080" b="4445"/>
              <wp:wrapSquare wrapText="bothSides"/>
              <wp:docPr id="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560" cy="219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1" fillcolor="white" stroked="t" o:allowincell="f" style="position:absolute;margin-left:492.25pt;margin-top:790.95pt;width:74.95pt;height:17.2pt;mso-wrap-style:none;v-text-anchor:middle;mso-position-horizontal-relative:page;mso-position-vertical-relative:page">
              <v:fill o:detectmouseclick="t" color2="black"/>
              <v:stroke color="black" weight="9360" joinstyle="round" endcap="flat"/>
              <w10:wrap type="square"/>
            </v:rect>
          </w:pict>
        </mc:Fallback>
      </mc:AlternateContent>
    </w:r>
    <w:r>
      <w:rPr>
        <w:sz w:val="18"/>
      </w:rPr>
      <w:t>(</w:t>
    </w: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PAGE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i</w:t>
    </w:r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cs-CZ" w:eastAsia="cs-CZ"/>
      </w:rPr>
      <w:t>)</w:t>
    </w:r>
    <w:r>
      <w:rPr/>
      <w:tab/>
      <w:t>Strana návrhu</w:t>
    </w:r>
  </w:p>
  <w:p>
    <w:pPr>
      <w:pStyle w:val="Footer"/>
      <w:tabs>
        <w:tab w:val="clear" w:pos="9072"/>
        <w:tab w:val="center" w:pos="4536" w:leader="none"/>
        <w:tab w:val="left" w:pos="6521" w:leader="none"/>
      </w:tabs>
      <w:bidi w:val="0"/>
      <w:spacing w:before="120" w:after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426" w:right="-426" w:hanging="0"/>
      <w:jc w:val="right"/>
      <w:rPr/>
    </w:pPr>
    <w:r>
      <w:rPr>
        <w:sz w:val="16"/>
      </w:rPr>
      <w:t>Příloha č.4 k vyhlášce č. 250/2005 Sb.</w:t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-709" w:hanging="0"/>
      <w:jc w:val="center"/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pBdr>
        <w:bottom w:val="single" w:sz="4" w:space="1" w:color="000000"/>
      </w:pBdr>
      <w:ind w:left="-425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</Words>
  <Characters>3562</Characters>
  <CharactersWithSpaces>3052</CharactersWithSpaces>
  <Company>PV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9:25:00Z</dcterms:created>
  <dc:creator>Jan Mlynařík</dc:creator>
  <dc:description/>
  <dc:language>en-US</dc:language>
  <cp:lastModifiedBy/>
  <cp:lastPrinted>2005-04-22T12:03:00Z</cp:lastPrinted>
  <dcterms:modified xsi:type="dcterms:W3CDTF">2005-06-26T19:25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roslav Martaus</vt:lpwstr>
  </property>
</Properties>
</file>