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FFB4"/>
  <w:body>
    <w:p>
      <w:pPr>
        <w:pStyle w:val="Title"/>
        <w:pBdr>
          <w:bottom w:val="nil"/>
        </w:pBdr>
        <w:bidi w:val="0"/>
        <w:ind w:left="0" w:right="0" w:hanging="0"/>
        <w:rPr/>
      </w:pPr>
      <w:r>
        <w:rPr>
          <w:sz w:val="36"/>
        </w:rPr>
        <w:t>Návrh na zápis nebo zápis změny zapsaných údajů</w:t>
        <w:br/>
        <w:t>do obchodního rejstří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JSTŘÍKOVÝ SOU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4"/>
        <w:gridCol w:w="1162"/>
        <w:gridCol w:w="114"/>
        <w:gridCol w:w="1276"/>
        <w:gridCol w:w="1268"/>
        <w:gridCol w:w="602"/>
        <w:gridCol w:w="2587"/>
        <w:gridCol w:w="2339"/>
      </w:tblGrid>
      <w:tr>
        <w:trPr/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Adresa rejstříkového soudu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rajský/městský soud v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lice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PS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35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0"/>
              </w:rPr>
              <w:t>Místo pro nalepení kolkových známek 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I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NAVRHOVATEL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86"/>
        <w:gridCol w:w="2293"/>
        <w:gridCol w:w="1020"/>
        <w:gridCol w:w="1003"/>
      </w:tblGrid>
      <w:tr>
        <w:trPr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2  Jméno a příjmení neb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bchodní firma či název + I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  Adresa bydliště nebo sídla</w:t>
            </w:r>
          </w:p>
        </w:tc>
      </w:tr>
      <w:tr>
        <w:trPr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bec a u zahraničních osob i stá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Ul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Číslo do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SČ</w:t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454" w:top="851" w:footer="340" w:bottom="992"/>
          <w:pgNumType w:fmt="lowerLetter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III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MANDITNÍ SPOLEČNOST – údaje o společnosti, jíž se návrh týk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1"/>
        <w:gridCol w:w="3143"/>
        <w:gridCol w:w="2038"/>
        <w:gridCol w:w="2475"/>
      </w:tblGrid>
      <w:tr>
        <w:trPr>
          <w:trHeight w:val="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 Obchodní firma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 Adresa sídla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 Identifikační číslo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7 Rejstříkový soud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8 Spisová znač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Oddí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Vlož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9 Požadovaná akce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303"/>
              <w:gridCol w:w="454"/>
              <w:gridCol w:w="996"/>
              <w:gridCol w:w="85"/>
              <w:gridCol w:w="454"/>
              <w:gridCol w:w="1917"/>
              <w:gridCol w:w="85"/>
              <w:gridCol w:w="454"/>
              <w:gridCol w:w="1262"/>
              <w:gridCol w:w="453"/>
              <w:gridCol w:w="783"/>
              <w:gridCol w:w="84"/>
              <w:gridCol w:w="455"/>
              <w:gridCol w:w="1318"/>
            </w:tblGrid>
            <w:tr>
              <w:trPr>
                <w:trHeight w:val="113" w:hRule="exact"/>
              </w:trPr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rvozápis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změna</w:t>
                  </w:r>
                </w:p>
              </w:tc>
              <w:tc>
                <w:tcPr>
                  <w:tcW w:w="85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7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změna právní formy</w:t>
                  </w:r>
                </w:p>
              </w:tc>
              <w:tc>
                <w:tcPr>
                  <w:tcW w:w="85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2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rozdělení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3" w:type="dxa"/>
                  <w:vMerge w:val="restart"/>
                  <w:tcBorders/>
                  <w:tcMar>
                    <w:left w:w="85" w:type="dxa"/>
                    <w:right w:w="28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fúze</w:t>
                  </w:r>
                </w:p>
              </w:tc>
              <w:tc>
                <w:tcPr>
                  <w:tcW w:w="84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8" w:type="dxa"/>
                  <w:vMerge w:val="restart"/>
                  <w:tcBorders/>
                  <w:tcMar>
                    <w:left w:w="85" w:type="dxa"/>
                    <w:right w:w="142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řevod jměn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" w:type="dxa"/>
                  <w:vMerge w:val="continue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" w:type="dxa"/>
                  <w:vMerge w:val="continue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" w:type="dxa"/>
                  <w:vMerge w:val="continue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V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ÁVRH NA ZÁPI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avrhuji zapsat do obchodního rejstříku tyto zapisované údaje nebo jejich změnu či výmaz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921"/>
        <w:gridCol w:w="71"/>
        <w:gridCol w:w="566"/>
        <w:gridCol w:w="994"/>
        <w:gridCol w:w="1274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>
          <w:trHeight w:val="23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</w:rPr>
              <w:t>10 Obchodní firm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9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16"/>
              </w:rPr>
              <w:t>11 Cizojazyčný název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2 Adresa sídla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 Identifikační číslo</w:t>
            </w:r>
          </w:p>
        </w:tc>
        <w:tc>
          <w:tcPr>
            <w:tcW w:w="2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rávní forma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omanditní společnost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4 Doplňující text za právní form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FF99CC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489"/>
        <w:gridCol w:w="142"/>
        <w:gridCol w:w="1274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0"/>
                <w:sz w:val="22"/>
              </w:rPr>
              <w:t>15 Předměty podnikání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0"/>
                <w:sz w:val="22"/>
              </w:rPr>
              <w:t>16 Předměty činnost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Statutární orgán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7 Komplementář – fyzická </w:t>
            </w:r>
            <w:r>
              <w:rPr>
                <w:b/>
                <w:sz w:val="22"/>
              </w:rPr>
              <w:t>osoba</w:t>
            </w:r>
            <w:r>
              <w:rPr>
                <w:sz w:val="22"/>
              </w:rPr>
              <w:t xml:space="preserve">     „A“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8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19 Den vzniku 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20 Den zániku 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1 Doplňující text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alloonText"/>
        <w:widowControl w:val="false"/>
        <w:tabs>
          <w:tab w:val="clear" w:pos="708"/>
          <w:tab w:val="left" w:pos="2802" w:leader="none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7 Komplementář – fyzická </w:t>
            </w:r>
            <w:r>
              <w:rPr>
                <w:b/>
                <w:sz w:val="22"/>
              </w:rPr>
              <w:t>osoba</w:t>
            </w:r>
            <w:r>
              <w:rPr>
                <w:sz w:val="22"/>
              </w:rPr>
              <w:t xml:space="preserve"> 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8 Adresa bydliště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19 Den vzniku 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20 Den zániku 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1 Doplňující text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1242" w:leader="none"/>
          <w:tab w:val="left" w:pos="5707" w:leader="none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448"/>
        <w:gridCol w:w="1741"/>
        <w:gridCol w:w="1134"/>
        <w:gridCol w:w="157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Statutární orgán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22 Komplementář – právnická </w:t>
            </w:r>
            <w:r>
              <w:rPr>
                <w:b/>
                <w:sz w:val="22"/>
              </w:rPr>
              <w:t>osoba</w:t>
            </w:r>
            <w:r>
              <w:rPr>
                <w:sz w:val="22"/>
              </w:rPr>
              <w:t xml:space="preserve">     „A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b w:val="false"/>
              </w:rPr>
              <w:t>Funk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18"/>
              </w:rPr>
              <w:t>Identifikační čísl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3 Adresa sídla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24 Den vzniku funk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25 Den zániku funk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6 Doplňující text</w:t>
            </w:r>
          </w:p>
        </w:tc>
      </w:tr>
      <w:tr>
        <w:trPr>
          <w:trHeight w:val="22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2"/>
        <w:gridCol w:w="1915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22 Komplementář – právnická </w:t>
            </w:r>
            <w:r>
              <w:rPr>
                <w:b/>
                <w:sz w:val="22"/>
              </w:rPr>
              <w:t>osoba</w:t>
            </w:r>
            <w:r>
              <w:rPr>
                <w:sz w:val="22"/>
              </w:rPr>
              <w:t xml:space="preserve"> 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b w:val="false"/>
              </w:rPr>
              <w:t>Funk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1" w:right="0" w:hanging="0"/>
              <w:jc w:val="left"/>
              <w:rPr/>
            </w:pPr>
            <w:r>
              <w:rPr>
                <w:sz w:val="18"/>
              </w:rPr>
              <w:t>Identifikační čís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3 Adresa sídl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24 Den vzniku funk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25 Den zániku funk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6 Doplňující text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4"/>
        <w:gridCol w:w="141"/>
        <w:gridCol w:w="1772"/>
        <w:gridCol w:w="1133"/>
        <w:gridCol w:w="1561"/>
      </w:tblGrid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7 Společný text ke všem členům statutárního orgánu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Likvidátor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8 Likvidátor</w:t>
            </w:r>
            <w:r>
              <w:rPr>
                <w:b/>
                <w:sz w:val="20"/>
              </w:rPr>
              <w:t xml:space="preserve">     „A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9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0 Doplňující text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8 Likvidátor</w:t>
            </w:r>
            <w:r>
              <w:rPr>
                <w:b/>
                <w:sz w:val="20"/>
              </w:rPr>
              <w:t xml:space="preserve"> 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9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0 Doplňující text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>
          <w:trHeight w:val="28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31 Společný text ke všem likvidátorům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7" w:leader="none"/>
          <w:tab w:val="left" w:pos="6332" w:leader="none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Prokura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32 Prokurista</w:t>
            </w:r>
            <w:r>
              <w:rPr>
                <w:b/>
                <w:sz w:val="20"/>
              </w:rPr>
              <w:t xml:space="preserve">     „A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3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4 Doplňující text</w:t>
            </w:r>
          </w:p>
        </w:tc>
      </w:tr>
      <w:tr>
        <w:trPr>
          <w:trHeight w:val="10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alloonText"/>
        <w:widowControl w:val="false"/>
        <w:tabs>
          <w:tab w:val="clear" w:pos="708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32 Prokurista</w:t>
            </w:r>
            <w:r>
              <w:rPr>
                <w:b/>
                <w:sz w:val="20"/>
              </w:rPr>
              <w:t xml:space="preserve"> 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3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4 Doplňující text</w:t>
            </w:r>
          </w:p>
        </w:tc>
      </w:tr>
      <w:tr>
        <w:trPr>
          <w:trHeight w:val="11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5 Společný text ke všem prokuristům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18" w:leader="none"/>
          <w:tab w:val="left" w:pos="6332" w:leader="none"/>
          <w:tab w:val="left" w:pos="1017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443"/>
        <w:gridCol w:w="29"/>
        <w:gridCol w:w="1777"/>
        <w:gridCol w:w="1133"/>
        <w:gridCol w:w="156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mplementáři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6 Komplementář - fyzická osoba     „A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7 Adresa bydliště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8 Doplňující text</w:t>
            </w:r>
          </w:p>
        </w:tc>
      </w:tr>
      <w:tr>
        <w:trPr>
          <w:trHeight w:val="110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alloonTex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466"/>
        <w:gridCol w:w="1773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6 Komplementář - fyzická osoba 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7 Adresa bydliště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8 Doplňující text</w:t>
            </w:r>
          </w:p>
        </w:tc>
      </w:tr>
      <w:tr>
        <w:trPr>
          <w:trHeight w:val="84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51" w:leader="none"/>
          <w:tab w:val="left" w:pos="6245" w:leader="none"/>
          <w:tab w:val="left" w:pos="989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751" w:leader="none"/>
          <w:tab w:val="left" w:pos="6245" w:leader="none"/>
          <w:tab w:val="left" w:pos="9891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mplementáři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9 Komplementář - právnická osoba     „A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18"/>
              </w:rPr>
              <w:t>Identifikační čísl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0 Adresa sídl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1 Doplňující text</w:t>
            </w:r>
          </w:p>
        </w:tc>
      </w:tr>
      <w:tr>
        <w:trPr>
          <w:trHeight w:val="9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9 Komplementář - právnická osoba 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18"/>
              </w:rPr>
              <w:t>Identifikační čísl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0 Adresa sídl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1 Doplňující text</w:t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2 Společný text ke všem komplementářům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3" w:leader="none"/>
          <w:tab w:val="left" w:pos="6443" w:leader="none"/>
          <w:tab w:val="left" w:pos="988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773" w:leader="none"/>
          <w:tab w:val="left" w:pos="6443" w:leader="none"/>
          <w:tab w:val="left" w:pos="9889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manditisté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3 Komanditista - fyzická osoba     „A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4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45 Výše vklad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19"/>
              </w:rPr>
              <w:t>46 Rozsah splac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7 Doplňující text</w:t>
            </w:r>
          </w:p>
        </w:tc>
      </w:tr>
      <w:tr>
        <w:trPr>
          <w:trHeight w:val="9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0" w:leader="none"/>
          <w:tab w:val="left" w:pos="634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3 Komanditista - fyzická osoba 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4 Adresa bydlišt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45 Výše vklad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19"/>
              </w:rPr>
              <w:t>46 Rozsah splac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7 Doplňující text</w:t>
            </w:r>
          </w:p>
        </w:tc>
      </w:tr>
      <w:tr>
        <w:trPr>
          <w:trHeight w:val="9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0" w:leader="none"/>
          <w:tab w:val="left" w:pos="634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manditisté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8 Komanditista - právnická osoba     „A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18"/>
              </w:rPr>
              <w:t>Identifikační čísl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9 Adresa sídl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50 Výše vklad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19"/>
              </w:rPr>
              <w:t>51 Rozsah splac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52 Doplňující text 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alloonText"/>
        <w:widowControl w:val="false"/>
        <w:tabs>
          <w:tab w:val="clear" w:pos="708"/>
          <w:tab w:val="left" w:pos="2801" w:leader="none"/>
          <w:tab w:val="left" w:pos="64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8 Komanditista - právnická osoba     „B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1" w:right="0" w:hanging="0"/>
              <w:jc w:val="left"/>
              <w:rPr/>
            </w:pPr>
            <w:r>
              <w:rPr>
                <w:sz w:val="18"/>
              </w:rPr>
              <w:t>Identifikační čísl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9 Adresa sídl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20"/>
              </w:rPr>
              <w:t>50 Výše vklad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b/>
                <w:sz w:val="19"/>
              </w:rPr>
              <w:t>51 Rozsah splac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52 Doplňující text 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alloonText"/>
        <w:widowControl w:val="false"/>
        <w:tabs>
          <w:tab w:val="clear" w:pos="708"/>
          <w:tab w:val="left" w:pos="2801" w:leader="none"/>
          <w:tab w:val="left" w:pos="64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3 Společný text ke všem komanditistům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0" w:leader="none"/>
          <w:tab w:val="left" w:pos="6487" w:leader="none"/>
        </w:tabs>
        <w:bidi w:val="0"/>
        <w:ind w:left="0" w:right="0" w:hanging="0"/>
        <w:jc w:val="lef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0"/>
              </w:rPr>
              <w:t>54 Ostatní skutečnosti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1772"/>
        <w:gridCol w:w="1133"/>
        <w:gridCol w:w="15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ÚD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ZAPISOVANÝ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</w:rPr>
              <w:t>VYMAZÁVANÝ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Odštěpný závod nebo jiná organizační složka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5 Označení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6 Identifikační čísl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7 Adresa umístění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8 Předmět podnikání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9 Vedoucí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Zapsat ke dn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Funk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Jmén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Titul za jménem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Rodné číslo nebo datum naroz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0 Adresa bydliště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ást ob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Uli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Číslo dom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PS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sz w:val="20"/>
              </w:rPr>
              <w:t>Stá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1 Doplňující text k vedoucímu</w:t>
            </w:r>
          </w:p>
        </w:tc>
      </w:tr>
      <w:tr>
        <w:trPr>
          <w:trHeight w:val="259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V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ŘÍLOH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ýše uvedený návrh dokládám následujícími listinam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01"/>
        <w:gridCol w:w="170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řadové číslo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ředkládaná list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očet vyhotovení</w:t>
            </w:r>
          </w:p>
        </w:tc>
      </w:tr>
      <w:tr>
        <w:trPr>
          <w:trHeight w:val="1281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.</w:t>
      </w:r>
    </w:p>
    <w:p>
      <w:pPr>
        <w:pStyle w:val="Heading6"/>
        <w:bidi w:val="0"/>
        <w:spacing w:before="0" w:after="120"/>
        <w:ind w:left="0" w:right="0" w:hanging="0"/>
        <w:rPr/>
      </w:pPr>
      <w:r>
        <w:rPr/>
        <w:t>DATUM PROVEDENÍ ZÁPISU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26"/>
        <w:gridCol w:w="164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8100</wp:posOffset>
                      </wp:positionV>
                      <wp:extent cx="169545" cy="169545"/>
                      <wp:effectExtent l="5715" t="5715" r="4445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3.55pt;margin-top:3pt;width:13.3pt;height:1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Žádám, aby všechny výše uvedené skutečnosti byly zapsány do rejstříku v zákonem stanovené lhůtě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169545" cy="169545"/>
                      <wp:effectExtent l="5715" t="5715" r="4445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3.45pt;margin-top:2.95pt;width:13.3pt;height:1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šechny výše uvedené skutečnosti žádám zapsat do obchodního rejstříku ke dn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I.</w:t>
      </w:r>
    </w:p>
    <w:p>
      <w:pPr>
        <w:pStyle w:val="Heading7"/>
        <w:bidi w:val="0"/>
        <w:ind w:left="0" w:right="0" w:hanging="0"/>
        <w:rPr/>
      </w:pPr>
      <w:r>
        <w:rPr/>
        <w:t>ZÁVĚREČNÁ ČÁST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 základě výše vyplněného formuláře a příloh k němu přiložených podávám návrh na zápis těchto skutečností do obchodního rejstří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spacing w:before="0" w:after="60"/>
        <w:ind w:left="0" w:right="0" w:hanging="0"/>
        <w:jc w:val="left"/>
        <w:rPr/>
      </w:pPr>
      <w:r>
        <w:rPr/>
        <w:t>Tento návrh podává navrhovatel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Jméno a příjmení navrho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lastnoruční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řední ověření pravosti podpisu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spacing w:before="0" w:after="60"/>
        <w:ind w:left="0" w:right="0" w:hanging="0"/>
        <w:jc w:val="left"/>
        <w:rPr/>
      </w:pPr>
      <w:r>
        <w:rPr/>
        <w:t>Tento návrh podává zástupce navrhovatel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414"/>
        <w:gridCol w:w="1842"/>
        <w:gridCol w:w="283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Jméno, příjmení a rodné číslo (u cizince datum narození) zástupce navrhovate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lastnoruč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d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20"/>
              </w:rPr>
              <w:t>Údaj o zástupci *</w:t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řední ověření pravosti podpisu</w:t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vertAlign w:val="superscript"/>
        </w:rPr>
        <w:t>*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uvede se: advokát, notář, obecný zmocněnec a další dle §21 občanského soudního řád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629"/>
        <w:gridCol w:w="3197"/>
      </w:tblGrid>
      <w:tr>
        <w:trPr>
          <w:trHeight w:val="454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right"/>
              <w:rPr/>
            </w:pPr>
            <w:r>
              <w:rPr/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142" w:top="992" w:footer="340" w:bottom="992"/>
      <w:pgNumType w:fmt="lowerLetter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bidi w:val="0"/>
      <w:spacing w:before="120" w:after="0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ge">
                <wp:posOffset>10045065</wp:posOffset>
              </wp:positionV>
              <wp:extent cx="952500" cy="219075"/>
              <wp:effectExtent l="5080" t="5715" r="5080" b="4445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492.25pt;margin-top:790.95pt;width:74.95pt;height:17.2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</w:r>
    <w:r>
      <w:rPr>
        <w:sz w:val="18"/>
      </w:rPr>
      <w:t>(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a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cs-CZ" w:eastAsia="cs-CZ"/>
      </w:rPr>
      <w:t>)</w:t>
    </w:r>
    <w:r>
      <w:rPr/>
      <w:tab/>
      <w:t>Strana návrhu</w:t>
    </w:r>
  </w:p>
  <w:p>
    <w:pPr>
      <w:pStyle w:val="Footer"/>
      <w:bidi w:val="0"/>
      <w:spacing w:before="120" w:after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bidi w:val="0"/>
      <w:spacing w:before="120" w:after="0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251575</wp:posOffset>
              </wp:positionH>
              <wp:positionV relativeFrom="page">
                <wp:posOffset>10045065</wp:posOffset>
              </wp:positionV>
              <wp:extent cx="952500" cy="219075"/>
              <wp:effectExtent l="5080" t="5715" r="5080" b="4445"/>
              <wp:wrapSquare wrapText="bothSides"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fillcolor="white" stroked="t" o:allowincell="f" style="position:absolute;margin-left:492.25pt;margin-top:790.95pt;width:74.95pt;height:17.2pt;mso-wrap-style:none;v-text-anchor:middle;mso-position-horizontal-relative:page;mso-position-vertical-relative:page"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</w:r>
    <w:r>
      <w:rPr>
        <w:sz w:val="18"/>
      </w:rPr>
      <w:t>(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p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cs-CZ" w:eastAsia="cs-CZ"/>
      </w:rPr>
      <w:t>)</w:t>
    </w:r>
    <w:r>
      <w:rPr/>
      <w:tab/>
      <w:t>Strana návrhu</w:t>
    </w:r>
  </w:p>
  <w:p>
    <w:pPr>
      <w:pStyle w:val="Footer"/>
      <w:bidi w:val="0"/>
      <w:spacing w:before="120" w:after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426" w:right="-426" w:hanging="0"/>
      <w:jc w:val="right"/>
      <w:rPr/>
    </w:pPr>
    <w:r>
      <w:rPr>
        <w:sz w:val="16"/>
      </w:rPr>
      <w:t>Příloha č.5 k vyhlášce č. 250/2005 Sb.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241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-709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pBdr>
        <w:bottom w:val="single" w:sz="4" w:space="1" w:color="000000"/>
      </w:pBdr>
      <w:ind w:left="-42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728</Characters>
  <CharactersWithSpaces>6621</CharactersWithSpace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9:25:00Z</dcterms:created>
  <dc:creator>Jan Mlynařík</dc:creator>
  <dc:description/>
  <dc:language>en-US</dc:language>
  <cp:lastModifiedBy/>
  <cp:lastPrinted>2005-01-05T08:51:00Z</cp:lastPrinted>
  <dcterms:modified xsi:type="dcterms:W3CDTF">2005-06-26T19:25:00Z</dcterms:modified>
  <cp:revision>2</cp:revision>
  <dc:subject/>
  <dc:title>Návrh na zápis podnikatele – fyzické osoby do obchodního rejstří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slav Martaus</vt:lpwstr>
  </property>
</Properties>
</file>