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72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nční úřad pro Prahu 1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ní Petra Nováková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těpánská 23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 00 Praha 1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right" w:pos="1034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ACÍ ČÍSLO</w:t>
        <w:tab/>
        <w:tab/>
        <w:t>VYŘIZUJE</w:t>
        <w:tab/>
        <w:t>PRAH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820" w:leader="none"/>
          <w:tab w:val="right" w:pos="1034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YZ</w:t>
        <w:tab/>
        <w:t>/</w:t>
        <w:tab/>
        <w:tab/>
        <w:t>Karla Účtová</w:t>
        <w:tab/>
        <w:t>7. 4. 2005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ěc:  Odvolání proti platebnímu výměru čj. 12345/67/001511/2547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 smyslu § 48 zákona č. 337/1992 Sb., o správě daní a poplatků, se odvoláváme proti platebnímu výměru čj. 12345/67/001511/2547 na daň z příjmů fyzických osob ze závislé činnosti a z funkčních požitků za zdaňovací období 2004 v částce 4 950,- Kč: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Rozpor se skutkovým stavem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>Předmětná část daně byla uhrazena dne 15. 7. 2004, avšak se špatným variabilním symbolem – 12345678 místo 87654321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tuto svou chybu se omlouvám, vznikla použitím nesprávné šablony příkazu k úhradě v on-line internetovém bankovním. Při zadávání příkazu byl omylem použit variabilní symbol patřící společnosti ABC, s.r.o., jejíž účty ovládám v systému společně s účty společnosti XYZ, s.r.o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Návrh důkazních prostředků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účtování daně z příjmů fyzických osob ze závislé činnosti čj. 12345/0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pis z našeho bankovního účtu ze dne ze dne 5. 8. 2004, kde je zaznamenána příslušná platba dne 15. 7. 200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jádření společnosti ABC, s.r.o., pod jejímž variabilním symbolem byla platba odeslána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Navrhované změny či zrušení rozhodnutí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vrhujeme zrušení Platebního výměru čj. 12345/67/001511/2547 a navrácení uhrazeného částky ve výši 4 950 Kč na náš bankovní účet číslo 19-1234567890/0100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Omlouvám se za svou chybu při úhradě této daňové povinnosti. Věřím, že se celé toto nedorozumění vysvětlí k oboustranné spokojenosti. V případě jakýchkoliv dotazů či pochybností jsem Vám k dispozici na telefonním čísle 602 123 456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 pozdravem</w:t>
      </w:r>
    </w:p>
    <w:p>
      <w:pPr>
        <w:pStyle w:val="Normal"/>
        <w:tabs>
          <w:tab w:val="clear" w:pos="709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an Novák</w:t>
      </w:r>
    </w:p>
    <w:p>
      <w:pPr>
        <w:pStyle w:val="Normal"/>
        <w:tabs>
          <w:tab w:val="clear" w:pos="709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atel společnosti</w:t>
      </w:r>
    </w:p>
    <w:p>
      <w:pPr>
        <w:pStyle w:val="Normal"/>
        <w:tabs>
          <w:tab w:val="clear" w:pos="709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276" w:top="269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tabs>
        <w:tab w:val="clear" w:pos="4536"/>
        <w:tab w:val="left" w:pos="2552" w:leader="none"/>
        <w:tab w:val="right" w:pos="9072" w:leader="none"/>
      </w:tabs>
      <w:jc w:val="right"/>
      <w:rPr/>
    </w:pPr>
    <w:r>
      <w:rPr/>
      <w:tab/>
    </w:r>
    <w:r>
      <w:rPr>
        <w:rFonts w:cs="Verdana" w:ascii="Verdana" w:hAnsi="Verdana"/>
        <w:b/>
        <w:bCs/>
        <w:sz w:val="20"/>
      </w:rPr>
      <w:t>XYZ, s.r.o., Podskalská 153, 11000 Praha 1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2410" w:leader="none"/>
        <w:tab w:val="right" w:pos="9072" w:leader="none"/>
      </w:tabs>
      <w:ind w:right="-1" w:hanging="0"/>
      <w:rPr>
        <w:rFonts w:ascii="Verdana" w:hAnsi="Verdana" w:cs="Verdana"/>
        <w:b/>
        <w:b/>
        <w:bCs/>
        <w:sz w:val="10"/>
      </w:rPr>
    </w:pPr>
    <w:r>
      <w:rPr>
        <w:rFonts w:cs="Verdana" w:ascii="Verdana" w:hAnsi="Verdana"/>
        <w:b/>
        <w:bC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0:00Z</dcterms:created>
  <dc:creator>business.center.cz</dc:creator>
  <dc:description/>
  <cp:keywords/>
  <dc:language>en-US</dc:language>
  <cp:lastModifiedBy>Robert Haken</cp:lastModifiedBy>
  <cp:lastPrinted>2000-07-26T11:36:00Z</cp:lastPrinted>
  <dcterms:modified xsi:type="dcterms:W3CDTF">2005-10-13T08:46:00Z</dcterms:modified>
  <cp:revision>3</cp:revision>
  <dc:subject/>
  <dc:title>Odvolání proti platebnímu výměru					</dc:title>
</cp:coreProperties>
</file>