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 k účetní závěrce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lečnosti  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31. 12. 2002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76835</wp:posOffset>
                </wp:positionV>
                <wp:extent cx="5761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05pt" to="454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je zpracována v souladu s Opatřením MF ČR čj. 281/97 417/2001 ze dne 14. prosince 2001, kterým se stanoví obsah účetní závěrky pro podnikatele. Údaje přílohy vycházejí z účetních písemností účetní jednotky (účetní doklady, účetní knihy a ostatní účetní písemnosti) a z dalších podkladů, které má účetní jednotka k dispozici. Hodnotové údaje jsou vykázány v celých tisících Kč, pokud není uvedeno jinak.</w:t>
      </w:r>
    </w:p>
    <w:p>
      <w:pPr>
        <w:pStyle w:val="TextBody"/>
        <w:ind w:firstLine="708"/>
        <w:rPr/>
      </w:pPr>
      <w:r>
        <w:rPr/>
        <w:t>Příloha je zpracována za účetní období počínající dnem 1. ledna 2002 a končící dnem 31. prosince 2002.</w:t>
      </w:r>
    </w:p>
    <w:p>
      <w:pPr>
        <w:pStyle w:val="Heading1"/>
        <w:rPr/>
      </w:pPr>
      <w:r>
        <w:rPr/>
        <w:t>Obsah příloh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becné údaje</w:t>
      </w:r>
    </w:p>
    <w:p>
      <w:pPr>
        <w:pStyle w:val="Od3"/>
        <w:rPr>
          <w:i/>
          <w:i/>
          <w:sz w:val="18"/>
        </w:rPr>
      </w:pPr>
      <w:r>
        <w:rPr>
          <w:i/>
          <w:sz w:val="18"/>
        </w:rPr>
        <w:t>Popis účetní jednotk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užívané účetní metody, obecné účetní zásady a způsoby oceň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1.</w:t>
        <w:tab/>
        <w:t>Způsob ocenění majetku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1.1.</w:t>
        <w:tab/>
        <w:t>Zásoby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2.</w:t>
        <w:tab/>
        <w:t>Ocenění hmotného a nehmotného dlouhodobého majetku vytvořeného vlastní činno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3.</w:t>
        <w:tab/>
        <w:t>Ocenění cenných papírů a majetkových účastí</w:t>
      </w:r>
    </w:p>
    <w:p>
      <w:pPr>
        <w:pStyle w:val="Od2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1.4.</w:t>
        <w:tab/>
        <w:t>Ocenění příchovků a přírůstků zvířat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>2.</w:t>
        <w:tab/>
        <w:t>Způsob stanovení reprodukční pořizovací ceny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>3.</w:t>
        <w:tab/>
        <w:t>Změny oceňování, odpisování a postupů účtování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  <w:lang w:val="en-US"/>
        </w:rPr>
        <w:t>4.</w:t>
        <w:tab/>
      </w:r>
      <w:r>
        <w:rPr>
          <w:i/>
          <w:sz w:val="18"/>
        </w:rPr>
        <w:t>Opravné položky k majetku</w:t>
      </w:r>
    </w:p>
    <w:p>
      <w:pPr>
        <w:pStyle w:val="Od1"/>
        <w:rPr>
          <w:rFonts w:ascii="Times New Roman" w:hAnsi="Times New Roman" w:cs="Times New Roman"/>
          <w:i/>
          <w:i/>
          <w:sz w:val="18"/>
        </w:rPr>
      </w:pPr>
      <w:r>
        <w:rPr>
          <w:i/>
          <w:sz w:val="18"/>
        </w:rPr>
        <w:t xml:space="preserve">5. </w:t>
        <w:tab/>
        <w:t>Odpisování</w:t>
      </w:r>
    </w:p>
    <w:p>
      <w:pPr>
        <w:pStyle w:val="Od1"/>
        <w:rPr>
          <w:i/>
          <w:i/>
          <w:sz w:val="18"/>
        </w:rPr>
      </w:pPr>
      <w:r>
        <w:rPr>
          <w:i/>
          <w:sz w:val="18"/>
        </w:rPr>
        <w:t xml:space="preserve">6. </w:t>
        <w:tab/>
        <w:t>Přepočet cizích měn na českou měn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</w:t>
      </w:r>
      <w:r>
        <w:rPr>
          <w:rFonts w:cs="Arial" w:ascii="Arial" w:hAnsi="Arial"/>
          <w:i/>
          <w:iCs/>
          <w:sz w:val="18"/>
        </w:rPr>
        <w:t>Stanovení reálné hodnoty majetku a závazků oceňovaných reálnou hodnoto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plňující údaje k Rozvaze a k Výkazu zisku a ztrát</w:t>
      </w:r>
    </w:p>
    <w:p>
      <w:pPr>
        <w:pStyle w:val="Od2"/>
        <w:ind w:left="0" w:hanging="0"/>
        <w:rPr>
          <w:i/>
          <w:i/>
          <w:sz w:val="18"/>
        </w:rPr>
      </w:pPr>
      <w:r>
        <w:rPr>
          <w:i/>
          <w:sz w:val="18"/>
        </w:rPr>
        <w:t>1.    Rozpis hmotného majetku zatíženého zástavním právem</w:t>
      </w:r>
    </w:p>
    <w:p>
      <w:pPr>
        <w:pStyle w:val="Od3"/>
        <w:rPr/>
      </w:pPr>
      <w:r>
        <w:rPr>
          <w:i/>
          <w:sz w:val="18"/>
        </w:rPr>
        <w:t>2,    Pohledávky a závazky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1.</w:t>
        <w:tab/>
        <w:t>Pohledáv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2.</w:t>
        <w:tab/>
        <w:t>Závazky po lhůtě splatnosti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3.</w:t>
        <w:tab/>
        <w:t>Údaje o pohledávkách a závazcích z titulu uplatnění zástavního a zajišťovacího práva</w:t>
      </w:r>
    </w:p>
    <w:p>
      <w:pPr>
        <w:pStyle w:val="Od2"/>
        <w:rPr>
          <w:i/>
          <w:i/>
          <w:sz w:val="18"/>
        </w:rPr>
      </w:pPr>
      <w:r>
        <w:rPr>
          <w:i/>
          <w:sz w:val="18"/>
        </w:rPr>
        <w:t>2.4.</w:t>
        <w:tab/>
        <w:t>Závazky nesledované v účetnictví a neuvedené v rozvaze</w:t>
      </w:r>
      <w:r>
        <w:br w:type="page"/>
      </w:r>
    </w:p>
    <w:p>
      <w:pPr>
        <w:pStyle w:val="Nadpis"/>
        <w:outlineLvl w:val="0"/>
        <w:rPr/>
      </w:pPr>
      <w:r>
        <w:rPr/>
        <w:t>Obecné údaje</w:t>
      </w:r>
    </w:p>
    <w:p>
      <w:pPr>
        <w:pStyle w:val="Heading2"/>
        <w:rPr/>
      </w:pPr>
      <w:r>
        <w:rPr/>
        <w:t xml:space="preserve">Popis účetní jednotky </w:t>
      </w:r>
      <w:r>
        <w:rPr>
          <w:b w:val="false"/>
          <w:sz w:val="16"/>
        </w:rPr>
        <w:t>(II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Obchodní firma 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IČ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ující předmět činnos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Datum vzniku společnosti: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dílející se na základním kapitálu účetní jednotky více než 20%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466"/>
        <w:gridCol w:w="928"/>
        <w:gridCol w:w="928"/>
        <w:gridCol w:w="928"/>
        <w:gridCol w:w="928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méno fyzické osoby, název právnické osoby</w:t>
            </w:r>
          </w:p>
        </w:tc>
        <w:tc>
          <w:tcPr>
            <w:tcW w:w="24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, sídlo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účetní období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účetní období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. %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y a dodatky provedené v účetním období v obchodním rejstřík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měny (dodatku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 (dodatku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struktura účetní jednotky a její  zásadní změny v uplynulém účetním obdob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Uveďte popis organizační struktury nebo přiložte organizační schéma společnosti, s uvedením nebo vyznačením změ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 statutárních a dozorčích orgánů k rozvahovému dn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o tabulky uveďte u akciových společností předsedu, místopředsedu a členy představenstva a dozorčí rady, u společností s ručením omezeným uveďte jednatele.)</w:t>
      </w:r>
    </w:p>
    <w:tbl>
      <w:tblPr>
        <w:tblW w:w="7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67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ledovaném období došlo k následujícím změn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ůvodní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ý čl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měny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užívané účetní metody, obecné účetní zásady  a způsoby oceňování</w:t>
      </w:r>
      <w:r>
        <w:rPr>
          <w:sz w:val="16"/>
        </w:rPr>
        <w:t xml:space="preserve"> </w:t>
      </w:r>
      <w:r>
        <w:rPr>
          <w:b w:val="false"/>
          <w:i/>
          <w:sz w:val="16"/>
        </w:rPr>
        <w:t>(II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účetní závěrka společnosti byla zpracována na základě zákona č. 563/1991 Sb., o účetnictví a na základě opatření Ministerstva financí  ČR, kterými se stanoví postupy účtování a obsah účetní závěrky pro podnikatele.</w:t>
      </w:r>
    </w:p>
    <w:p>
      <w:pPr>
        <w:pStyle w:val="Heading2"/>
        <w:rPr/>
      </w:pPr>
      <w:r>
        <w:rPr/>
        <w:t xml:space="preserve">1. Způsob ocenění majetku </w:t>
      </w:r>
      <w:r>
        <w:rPr>
          <w:b w:val="false"/>
          <w:sz w:val="16"/>
        </w:rPr>
        <w:t>(I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1.1. Záso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čtování zásob </w:t>
      </w:r>
      <w:r>
        <w:rPr>
          <w:rFonts w:cs="Arial" w:ascii="Arial" w:hAnsi="Arial"/>
          <w:i/>
          <w:sz w:val="16"/>
        </w:rPr>
        <w:t>(III.2.1.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A evidence zá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áděno způsobem B evidence zásob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daj zásob ze skladu je účtován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metodou FIF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skladovými cenam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cenami zjištěnými aritmetickým průměr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i/>
        </w:rPr>
        <w:t>- jiným způsob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Ocenění zásob </w:t>
      </w:r>
      <w:r>
        <w:rPr>
          <w:rFonts w:cs="Arial" w:ascii="Arial" w:hAnsi="Arial"/>
          <w:i/>
          <w:sz w:val="16"/>
        </w:rPr>
        <w:t>(III.2.1.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</w:rPr>
        <w:t>(III.2.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zásob vytvořených ve vlastní režii je prováděn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) ve skutečných výrobních nákladech zahrnujících:</w:t>
        <w:tab/>
        <w:t>- přímé 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b) v předem stanovených nákladech zahrnujících:</w:t>
        <w:tab/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- výrobní rež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ňování nakupovaných zásob je prováděno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kutečných pořizovacích cenách zahrnujících:</w:t>
        <w:tab/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vedlejší pořizovací náklady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v pořizovacích cenách předem stanovených zahrnujících: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enu po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- vedlejší pořizovací náklady:</w:t>
        <w:tab/>
        <w:tab/>
        <w:t>- doprav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c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roviz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pojis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- ji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Ocenění dlouhodobého hmotného a nehmotného majetku vytvořeného vlastní činností </w:t>
      </w:r>
      <w:r>
        <w:rPr>
          <w:rFonts w:cs="Arial" w:ascii="Arial" w:hAnsi="Arial"/>
          <w:i/>
          <w:sz w:val="16"/>
        </w:rPr>
        <w:t>(III.2.1.b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H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</w:rPr>
        <w:t>DNM byl oceňován vlastními náklady ve složení:</w:t>
        <w:tab/>
      </w:r>
      <w:r>
        <w:rPr>
          <w:rFonts w:cs="Arial" w:ascii="Arial" w:hAnsi="Arial"/>
          <w:i/>
        </w:rPr>
        <w:t>- přímé náklad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výrob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správní rež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- jinak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b/>
        </w:rPr>
        <w:t xml:space="preserve">1.3. Ocenění cenných papírů a podílů  </w:t>
      </w:r>
      <w:r>
        <w:rPr>
          <w:rFonts w:cs="Arial" w:ascii="Arial" w:hAnsi="Arial"/>
          <w:i/>
          <w:sz w:val="16"/>
        </w:rPr>
        <w:t>(III.2.1.c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ledovaném účetním období firma ne/vlastnila cenné papíry a majetkové účasti, které oceňov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mi po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4. Ocenění příchovků a přírůstků zvířat </w:t>
      </w:r>
      <w:r>
        <w:rPr>
          <w:rFonts w:cs="Arial" w:ascii="Arial" w:hAnsi="Arial"/>
          <w:i/>
          <w:sz w:val="16"/>
        </w:rPr>
        <w:t xml:space="preserve">(III.2.1.d)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chov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írůstky zvířat ve sledovaném účetním období byly oceněny:</w:t>
        <w:tab/>
      </w:r>
      <w:r>
        <w:rPr>
          <w:rFonts w:cs="Arial" w:ascii="Arial" w:hAnsi="Arial"/>
          <w:i/>
        </w:rPr>
        <w:t>- vlastními náklady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-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2. Způsob stanovení reprodukční pořizovací ceny </w:t>
      </w:r>
      <w:r>
        <w:rPr>
          <w:b w:val="false"/>
          <w:sz w:val="16"/>
        </w:rPr>
        <w:t>(III.2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majetku oceněný ve sledovaném účetním období reprodukční pořizovací ceno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 reprodukční pořizovací ce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3. Změny oceňování, odpisování a postupů účtování </w:t>
      </w:r>
      <w:r>
        <w:rPr>
          <w:b w:val="false"/>
          <w:sz w:val="16"/>
        </w:rPr>
        <w:t>(III.2.4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účetním období nedošlo v účetní jednotce k žádným změná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Ve sledovaném účetním období došlo v účetní jednotce k následujícím změnám:</w:t>
      </w:r>
    </w:p>
    <w:p>
      <w:pPr>
        <w:pStyle w:val="Normal"/>
        <w:jc w:val="both"/>
        <w:rPr/>
      </w:pPr>
      <w:r>
        <w:rPr/>
        <w:t>(postupy odpisování, uspořádání položek účetní závěrky, způsobů oceňování, postupů účtování apod.)</w:t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1134"/>
        <w:gridCol w:w="1276"/>
        <w:gridCol w:w="1134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ůvod změn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ěžní vyjádření změny 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. výs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4. Opravné položky k majetku </w:t>
      </w:r>
      <w:r>
        <w:rPr>
          <w:b w:val="false"/>
          <w:sz w:val="16"/>
        </w:rPr>
        <w:t>(III.2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pravné položky nebyly tvořen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40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opravné polož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stanoven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oj informací o určení výše OP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ravné položky k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1.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vorb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účtování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ůstatek k 31. 12.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ob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ěžné ob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ulé obd.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dlouhodobému 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sobá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inančnímu majetk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zákonn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hledávkám - ostat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 Odpisování </w:t>
      </w:r>
      <w:r>
        <w:rPr>
          <w:b w:val="false"/>
          <w:sz w:val="16"/>
        </w:rPr>
        <w:t>(III.2.6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) Odpisový plán účetních odpisů </w:t>
      </w:r>
      <w:r>
        <w:rPr>
          <w:rFonts w:cs="Arial" w:ascii="Arial" w:hAnsi="Arial"/>
          <w:b/>
          <w:bCs/>
          <w:i/>
        </w:rPr>
        <w:t xml:space="preserve">dlouhodobého </w:t>
      </w:r>
      <w:r>
        <w:rPr>
          <w:rFonts w:cs="Arial" w:ascii="Arial" w:hAnsi="Arial"/>
          <w:b/>
          <w:i/>
        </w:rPr>
        <w:t>hmotného majetku</w:t>
      </w:r>
      <w:r>
        <w:rPr>
          <w:rFonts w:cs="Arial" w:ascii="Arial" w:hAnsi="Arial"/>
          <w:i/>
        </w:rPr>
        <w:t xml:space="preserve"> sestavila účetní jednotka v interních směrnicích, kde vycházela z předpokládaného opotřebení zařazovaného majetku odpovídajícího běžným podmínkám jeho používání, účetní a daňové odpisy se nerovnaj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hmotného majetku</w:t>
      </w:r>
      <w:r>
        <w:rPr>
          <w:rFonts w:cs="Arial" w:ascii="Arial" w:hAnsi="Arial"/>
          <w:i/>
        </w:rPr>
        <w:t xml:space="preserve"> účetní jednotka sestavila v interním předpisu tak, že za základ vzala metody používané při vyčíslování daňových odpisů (u majetku pořízeného a zařazeného k 1.1.) , účetní a daňové odpisy se 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c) Odpisový plán účetních odpisů </w:t>
      </w:r>
      <w:r>
        <w:rPr>
          <w:rFonts w:cs="Arial" w:ascii="Arial" w:hAnsi="Arial"/>
          <w:b/>
          <w:bCs/>
          <w:i/>
        </w:rPr>
        <w:t>dlouhodobého</w:t>
      </w:r>
      <w:r>
        <w:rPr>
          <w:rFonts w:cs="Arial" w:ascii="Arial" w:hAnsi="Arial"/>
          <w:b/>
          <w:i/>
        </w:rPr>
        <w:t xml:space="preserve"> nehmotného majetku</w:t>
      </w:r>
      <w:r>
        <w:rPr>
          <w:rFonts w:cs="Arial" w:ascii="Arial" w:hAnsi="Arial"/>
          <w:i/>
        </w:rPr>
        <w:t xml:space="preserve"> vycházel z ustanovení § 28 odst. 3 zákona č.563/1991 Sb., o účetnictví. Dodržuje se zásada jeho odepsání v účetnictví nejdéle na pět let od jeho pořízení, účetní a daňové odpisy se nerovnaj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Odpisový plán účetních odpisů byl stanoven jiným způsob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ňové odpisy</w:t>
      </w:r>
      <w:r>
        <w:rPr>
          <w:rFonts w:cs="Arial" w:ascii="Arial" w:hAnsi="Arial"/>
        </w:rPr>
        <w:t xml:space="preserve"> - použita metoda:</w:t>
        <w:tab/>
      </w:r>
      <w:r>
        <w:rPr>
          <w:rFonts w:cs="Arial" w:ascii="Arial" w:hAnsi="Arial"/>
          <w:i/>
        </w:rPr>
        <w:t>- lineární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- zrychlen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Systém odpisování drobného </w:t>
      </w:r>
      <w:r>
        <w:rPr>
          <w:rFonts w:cs="Arial" w:ascii="Arial" w:hAnsi="Arial"/>
          <w:b/>
          <w:bCs/>
        </w:rPr>
        <w:t>dlouhodobého</w:t>
      </w:r>
      <w:r>
        <w:rPr>
          <w:rFonts w:cs="Arial" w:ascii="Arial" w:hAnsi="Arial"/>
          <w:b/>
        </w:rPr>
        <w:t xml:space="preserve"> maje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veďte systém evidence, případně odpisování drobného dlouhodobého majetku, např. v závislosti na jeho hodnotě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 Kč se účtuje na účet 02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hmotný majetek do .... Kč je veden jako zásoba a je účtován do nákladů společnosti při vyskladnění na účet 501 - Spotřeba materi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do ..... Kč se účtuje na účet 018 - 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majetek a je při zařazení do používání odepsán ....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robný </w:t>
      </w:r>
      <w:r>
        <w:rPr>
          <w:rFonts w:cs="Arial" w:ascii="Arial" w:hAnsi="Arial"/>
          <w:iCs/>
        </w:rPr>
        <w:t>dlouhodobý</w:t>
      </w:r>
      <w:r>
        <w:rPr>
          <w:rFonts w:cs="Arial" w:ascii="Arial" w:hAnsi="Arial"/>
        </w:rPr>
        <w:t xml:space="preserve"> nehmotný  majetek do ....Kč  je účtován do nákladů společnosti na účet 518 - Ostat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a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6. Přepočet cizích měn na českou měnu </w:t>
      </w:r>
      <w:r>
        <w:rPr>
          <w:b w:val="false"/>
          <w:sz w:val="16"/>
        </w:rPr>
        <w:t>(III.2.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racovala s údaji v cizí měně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Při přepočtu cizích měn na českou měnu používá společnos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ktuální denní kurz vyhlášený ČN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evný, vnitřně stanovený kurz, který je aktualizován pravidelně, k 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/>
      </w:pPr>
      <w:r>
        <w:rPr/>
        <w:t xml:space="preserve">7. Stanovení reálné hodnoty majetku a závazků oceňovaných reálnou hodnotou </w:t>
      </w:r>
      <w:r>
        <w:rPr>
          <w:b w:val="false"/>
          <w:sz w:val="16"/>
        </w:rPr>
        <w:t>(III.2.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Ve sledovaném období společnost nepoužila ocenění reálnou hodnot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) Při stanovení reálné hodnoty majetku a závazků byly použity tyto metody :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plňující údaje k Rozvaze a k Výkazu zisků a ztrát </w:t>
      </w:r>
      <w:r>
        <w:rPr>
          <w:b w:val="false"/>
          <w:i/>
          <w:sz w:val="16"/>
        </w:rPr>
        <w:t>(IV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4"/>
        </w:rPr>
        <w:t>1. Rozpis hmotného majetku zatíženého zástavním práve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/>
          <w:sz w:val="16"/>
        </w:rPr>
        <w:t>(IV.3.1.f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/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133"/>
        <w:gridCol w:w="1986"/>
        <w:gridCol w:w="1084"/>
        <w:gridCol w:w="1535"/>
      </w:tblGrid>
      <w:tr>
        <w:trPr/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jetk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tní hodnot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ištění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ek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2. Pohledávky a závazky </w:t>
      </w:r>
      <w:r>
        <w:rPr>
          <w:b w:val="false"/>
          <w:sz w:val="16"/>
        </w:rPr>
        <w:t>(IV.3.2, 3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Pohledávky po lhůtě splatnosti  </w:t>
      </w:r>
      <w:r>
        <w:rPr>
          <w:rFonts w:cs="Arial" w:ascii="Arial" w:hAnsi="Arial"/>
          <w:i/>
          <w:sz w:val="16"/>
        </w:rPr>
        <w:t>(IV.3.2.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chozí obdob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–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2.2. Závazky po lhůtě splatnosti  </w:t>
      </w:r>
      <w:r>
        <w:rPr>
          <w:rFonts w:cs="Arial" w:ascii="Arial" w:hAnsi="Arial"/>
          <w:i/>
          <w:sz w:val="16"/>
        </w:rPr>
        <w:t>(IV.3.4.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83"/>
        <w:gridCol w:w="1683"/>
        <w:gridCol w:w="1683"/>
        <w:gridCol w:w="168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obchodního styk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 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- 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- 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- 1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 a ví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Údaje o pohledávkách a závazcích z titulu uplatnění zástavního a zajišťovacího práva  </w:t>
      </w:r>
      <w:r>
        <w:rPr>
          <w:rFonts w:cs="Arial" w:ascii="Arial" w:hAnsi="Arial"/>
          <w:i/>
          <w:sz w:val="16"/>
        </w:rPr>
        <w:t>(IV.3.2.c, 3.4.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98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né obdob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ledávky kryté zástavním 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ávazky kryté zástavním práv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sledované závazky (peněžní i nepeněžní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4. Závazky nesledované v účetnictví a neuvedené v rozvaze  </w:t>
      </w:r>
      <w:r>
        <w:rPr>
          <w:rFonts w:cs="Arial" w:ascii="Arial" w:hAnsi="Arial"/>
          <w:i/>
          <w:sz w:val="16"/>
        </w:rPr>
        <w:t>(IV.3.4.d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záruky přijaté za jiný podnik z titulu bankovního úvěru, akreditivu nebo směnečného práva, pokud není tvořena účetní rezerv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záru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obdob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eno d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a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373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29.4pt" to="461.85pt,2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Příloha k účetní závěrce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polečnosti xxxx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 31.12.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4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24:00Z</dcterms:created>
  <dc:creator>Martin Stepan</dc:creator>
  <dc:description/>
  <dc:language>en-US</dc:language>
  <cp:lastModifiedBy>Martin Stepan</cp:lastModifiedBy>
  <cp:lastPrinted>2002-10-11T14:22:00Z</cp:lastPrinted>
  <dcterms:modified xsi:type="dcterms:W3CDTF">2003-01-21T15:29:00Z</dcterms:modified>
  <cp:revision>3</cp:revision>
  <dc:subject/>
  <dc:title>Příloha k účetní závěrce</dc:title>
</cp:coreProperties>
</file>